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агностика программных умений и навыков в экологическом развитии детей средних – подготовительных групп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за последние три года показывает успешное усвоение, и прохождение этого разде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51"/>
        <w:gridCol w:w="2351"/>
        <w:gridCol w:w="235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ое разви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5-2006 уч.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-2007 уч.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7-2008 уч. год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 каждого занятия предусматриваю  обязательно время для сня</w:t>
        <w:softHyphen/>
        <w:t xml:space="preserve">тия умственного и физического напряжения продолжительностью 1—3 минуты. Конкретное содержание каждой пятиминутки   в каждом случае определяю самостоятельно, ориентируясь на состояние детей. Это может быть динамическое упражнение с речевым сопровождением или «пальчиковая гимнастика», упражнение для глаз или упражнение на релаксацию                      В конце каждого занятия подвожу итог.  Детям задают вопросы: Ч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вы сегодня узнали на занятии? ... Чему вы сегодня научились? и т. п.Определяясь в форме проведения занятия, я ориентировалась на то, что наши дети не только очень любознательны, но подвижны,  их  внимание еще недостаточно устойчиво, а в памяти фиксируются только яркие эмоциональные события и образы. Чтобы освоение новых знаний приносило детям радость, я  провожу  занятия с использованием  игр, музыкального, телевизионного, компьютерного сопровождения. Это и настольные  и словесные игры, просмотр фильмов о животных  и растениях   разных эко.систем,  о временах года, природных явлениях и многое другое.  Мною подобран материал на цифровых носителях, ауди и видео кассетах о живой  и не живой природе, которые  помогают детям с трудностями в обучении лучше и легче сосредоточиться, дольше удерживать внимание, правильно его распределять, а также развивают слуховую и зрительную память, формируют словарный запас детей, умение обращаться с компьютерной техникой. Такая форма, как я убедилась, позволяет сделать процесс обучения привлекательным для ребенка и эмоционально мотивированным, а главное помогает легче усваивать матер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направлении умственного развития постоянно диффе</w:t>
        <w:softHyphen/>
        <w:t>ренцируется и усложняется. Если целью начального этапа работы по формированию экологических навыков у  детей- являлось умение разбудить у них элементарное любопытство по отношению к окружающему, то це</w:t>
        <w:softHyphen/>
        <w:t>лью последующего этапа работы является каждодневная и изобре</w:t>
        <w:softHyphen/>
        <w:t>тательная работа с ним по формированию любознательности, на</w:t>
        <w:softHyphen/>
        <w:t>блюдательности. В итоге кро</w:t>
        <w:softHyphen/>
        <w:t>потливой работы дети начинают спрашивать, интересоваться окру</w:t>
        <w:softHyphen/>
        <w:t xml:space="preserve">жающим, задавать вопросы.                                                                                    Перспективным направлением совершенствования процесса воспитательно -развивающего обучения  детей среднего-старшего дошкольного возраста   на мой взгляд, является использование наглядного моделирования.  В современной научно-педагогической литературе моделирование рассматривается как процесс применения наглядных моделей (Л.А. Венгер, О.М. Дьяченко и др.). Научные исследования подтверждают, что именно наглядные модели являются той формой выделения и обозначения отношений, которая доступна детям дошкольного возраста.   Использование заместителей и наглядных моделей развивает  умственные способности дошкольников. У ребенка, владеющего внешними формами замещения и наглядного моделирования (использование условных обозначений, чертежей, схематических рисунков и т.п.), появляется возможность применить заместители и наглядные модели в уме, представлять себе при их помощи то, о чем рассказывают взрослые, предвидеть возможные результаты собственных действий. Умение пользоваться моделями в детском саду дает возможность легко обучаться в школе, ориентироваться  в разных областях окружающего нас мира. Более полное применение моделирования отражено в теоретической части моей аттестационной работы.                                             В течение года я постоянно обновляю и пополняю кабинет новыми методическими пособиями, готовлю различные дидактические игры для знакомства детей с окружающим миром, много печатных пособий по закреплению у детей названия животных и растений ( оформлены в папки - копилки, гербарии, наборы игрушек и картинок) а также для развития внимания, памяти и мыш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оводятся индивидуальные  групповые и печатные консультации для родителей. Разъясняется необходимость регулярных занятий, показываю приёмы работы с детьми. Ежемесячно ( 2 раза в месяц) вывешиваю информационные тематические циклы, позволяющие нацелить родителей на необходимую предварительную работу, помогающую познакомить ребёнка с той или иной окружающей обстановкой в домашних условиях, даю подборку материала  в папках – раскладушках  по  теме для повторения и закрепления с ребёнком в усвоенных в детском саду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 определен день консультаций для педагогов и родителей по интересующим их  те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обновляю выставки для родителей, где размещаю информацию о роли экологического воспитания.  Проводятся беседы с родителями о влияние образа жизни на состояние здоровья; тестирование, спортивно-экологические праздники. Так, как   считаю, что систематически занимаясь работой по укреплению и сохранению здоровья детей через эколого-развивающую среду, я сумею достичь значительных положительных результа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 заболеваемость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 уровень тревожности и агрессивности у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уровень экологического с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формируется  умение конструктивного выражения эмоций, эмоциональной регуляции и естественной коммун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читаю, что экологическое воспитание в частности эколого-развивающая среда детского сада, играет немаловажную роль в достижение поставленной цели - сохранение и укрепление физического и психического здоровья детей. Ведь общение с природой в практической повседневной жизни - это прямой путь к сохранению и укреплению здоровья. А способность эмоционально воспринимать природу, радоваться проявлениям её красоты и неповторимости - залог нравственн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я провожу работу по пропаганде экологических знаний среди педагогов  своего образовательного учреждения «Улыбка».  Вношу предложения  и рекомендации  на методических заседаниях экологов   города, педсоветов д\сада,   делюсь опытом работы на показах  открытых  занятий, семейных клубов.  Создала с этой целью папку-копилку для родителей и воспитателей.  Фильмы о способах и приёмах работы с детьми (Фильм о работе семейного клуба о Традициях и обычаях в семьях, о работе эколога в д\саду, об оздоровительной работе детского сада).  Принимаю участие в подготовке к  конкурсам, праздникам, выстав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ла в городском конкурсе «Презентация материалов работы детских садов по воспитанию любви к малой родине – Югре, как основы нравственно-патриотического воспитания» (3 место, грамота отдела образ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родском экологическом конкурсе проектов «Сказ о лес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й акции «Птицы - наши друз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городском конкурсе «Мастерская Деда Мороза» (2006год                  3место, грамота заместителя главы города г. Мегион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год 2 место, грамота главы города г. Мегио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ое место среди участников конкурса 2008год в детском саду «Улыбка» - за оригинальность, практичность в изготовлении игрушек для детских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бщероссийском конкурсе на методическую разработку занятий, проектов по развитию интеллектуального развития дошкольников, 2009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ейных клубах по  различным тема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и оформление тематических выставок для родителей детского сада – ко всем знаменательным датам, годовых  и текущих задач детского сада (папки копил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 диагностические таблицы освоения  программы  детьми средних –подготовительных групп по программе «Развитие» в детском саду «Улыбка» за 2005-2009 год (средний показатель)</w:t>
      </w:r>
    </w:p>
    <w:p>
      <w:pPr>
        <w:pStyle w:val="Normal"/>
        <w:tabs>
          <w:tab w:val="clear" w:pos="708"/>
          <w:tab w:val="left" w:pos="312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413500" cy="34690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413500" cy="34442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425565" cy="29933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анализ работы,  исходя из наблюдений,  учитывая возрастные особенности, временные изменения в жизни детей дошкольного возраста во времянахождения в детском саду, время проведения     занятий и диагностики  в целом,  можно сделать вы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редних группах на начало учебного года- дети еще часто болеют, вновь прибывают в детский сад, мал как, словарный запас, так и жизненный опыт (не все дети знают домашних животных, растения окружающие нас, не могут назвать природные явления и т.д.) Поэтому и  низкий уровень  у многих детей стоит на начало года, но к концу года картина конечно меняется- здесь и фактор систематичности, заинтересованность как детей так и их родителей  ознакомления детей с окружающим миром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ршие группы – здесь исходя из программы, большое количество занятий уделено растениям- основным частям строения, здесь   испытывают трудности только дети из коррекционной группы, которым сложнее дается данный материал- но используя все те же записные  книжки материал удается закрепить, и даже вызвать интерес к нему. И дети, которые по болезни много пропускают занятия в детском саду , но здесь даже с помощью индивидуальных занятий не всегда удается повысить уровень познания, так как родители не считают нужным дома этим заниматься, радует то , что таких детей и родителей меньше...Подготовительные группы – здесь уже и посещаемость и усвояемость материала значительно лучше, это благодаря и возрастным особенностям, заинтересованность и детей и родителей, особенно перед школой. Уделяется больше времени подготовке детей к первому классу. У детей проявляется осознанность того, что это пригодиться, это интересно, и полезно. Поэтому наверно  выпускники нашего детского сада и  по окончанию приходят, обращаются за помощью в составлении и оформлении рефератов, докладов по разным тематикам. Используют наработанный мною материал в дальнейшей учебе в начальной школы. Занимают призовые места в КВН, в конкурсах, проектах проводимых в МОУ «СОШ№4», в программе преемственности детского сада и школ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8:00Z</dcterms:created>
  <dc:creator>Юрий</dc:creator>
  <dc:description/>
  <dc:language>en-US</dc:language>
  <cp:lastModifiedBy>Юрий</cp:lastModifiedBy>
  <dcterms:modified xsi:type="dcterms:W3CDTF">2009-11-09T13:15:00Z</dcterms:modified>
  <cp:revision>1</cp:revision>
  <dc:subject/>
  <dc:title/>
</cp:coreProperties>
</file>