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120.05pt;width:413.95pt;height:119.95pt;mso-wrap-style:none;v-text-anchor:middle;mso-position-vertical:top" type="_x0000_t136">
            <v:path textpathok="t"/>
            <v:textpath on="t" fitshape="t" string="Гиперактивный.&#10;Невнимательный?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0190" cy="15201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Linesixtee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Linesixteen"/>
          <w:b/>
          <w:color w:val="365F91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rStyle w:val="Linesixteen"/>
          <w:b/>
          <w:b/>
          <w:color w:val="365F91"/>
          <w:sz w:val="36"/>
          <w:szCs w:val="36"/>
        </w:rPr>
      </w:pPr>
      <w:r>
        <w:rPr/>
      </w:r>
    </w:p>
    <w:p>
      <w:pPr>
        <w:pStyle w:val="Normal"/>
        <w:widowControl/>
        <w:autoSpaceDE w:val="true"/>
        <w:rPr>
          <w:rStyle w:val="Linesixteen"/>
          <w:b/>
          <w:b/>
          <w:color w:val="365F91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Linesixtee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Linesixteen"/>
        </w:rPr>
      </w:pPr>
      <w:r>
        <w:rPr/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>
          <w:rStyle w:val="Linesixteen"/>
          <w:b/>
          <w:sz w:val="28"/>
          <w:szCs w:val="28"/>
        </w:rPr>
        <w:t>Подготовила: Хомяк С.Л.</w:t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rPr>
          <w:rStyle w:val="Linesixteen"/>
        </w:rPr>
      </w:pPr>
      <w:r>
        <w:rPr/>
      </w:r>
    </w:p>
    <w:p>
      <w:pPr>
        <w:pStyle w:val="Normal"/>
        <w:jc w:val="center"/>
        <w:rPr>
          <w:rStyle w:val="Linesixteen"/>
        </w:rPr>
      </w:pPr>
      <w:r>
        <w:rPr/>
      </w:r>
    </w:p>
    <w:p>
      <w:pPr>
        <w:pStyle w:val="Normal"/>
        <w:jc w:val="center"/>
        <w:rPr/>
      </w:pPr>
      <w:r>
        <w:rPr>
          <w:rStyle w:val="Linesixteen"/>
          <w:b/>
          <w:sz w:val="28"/>
          <w:szCs w:val="28"/>
        </w:rPr>
        <w:t>г. Мегион</w:t>
      </w:r>
    </w:p>
    <w:p>
      <w:pPr>
        <w:pStyle w:val="Normal"/>
        <w:jc w:val="center"/>
        <w:rPr/>
      </w:pPr>
      <w:r>
        <w:rPr>
          <w:rStyle w:val="Linesixteen"/>
          <w:b/>
          <w:sz w:val="28"/>
          <w:szCs w:val="28"/>
        </w:rPr>
        <w:t>2009</w:t>
      </w:r>
    </w:p>
    <w:tbl>
      <w:tblPr>
        <w:tblW w:w="2997" w:type="dxa"/>
        <w:jc w:val="left"/>
        <w:tblInd w:w="1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7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2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color w:val="365F91"/>
                <w:sz w:val="32"/>
                <w:szCs w:val="32"/>
              </w:rPr>
              <w:t>Гиперактивный? Невнимательный?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Аббревиатура СДВГ знакома многим родителям. Если у ребенка синдром дефицита внимания с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</w:rPr>
          <w:t>гиперактивностью</w:t>
        </w:r>
      </w:hyperlink>
      <w:r>
        <w:rPr>
          <w:b/>
          <w:sz w:val="28"/>
          <w:szCs w:val="28"/>
        </w:rPr>
        <w:t xml:space="preserve"> (так раскрывается эта аббревиатура), в воспитании его возникает немало проблем: ребенку трудно сосредоточиться и, напротив, он легко отвлекается; чрезмерная активность или двигательная расторможенность сочетается у него со слабым контролем побуждений. </w:t>
        <w:br/>
        <w:t xml:space="preserve">Описанию импульсивных, неугомонных, невнимательных, непослушных детей, испытывающих трудности в адаптации и обучении, посвящены работы многих специалистов. Но что делать мамам дома, до того как ребенок пошел в детский сад и попал, надо надеяться, к квалифицированным педагогам? Как мамам справиться с бурей эмоций и энергии ребенка, укротить их хоть немного? </w:t>
        <w:br/>
        <w:br/>
        <w:t xml:space="preserve">Возможно, им поможет мой опыт. Предлагаемую методику я разработала для собственного сына, который в результате родовой травмы имел целый букет неврологических заболеваний (гипертензия, энцефалопатия, задержка речевого развития). При хорошей координации движений, развитом вестибулярном аппарате наш Миша в три года произносил всего три слова («папа», «пока», «покушать»), при этом невозможно было удержать его внимание, он не мог ничего повторить, говорил на каком-то своем языке и не понимал нас. </w:t>
        <w:br/>
        <w:t xml:space="preserve">Если у матери есть хоть немного свободного времени, которое она готова уделить своему ребенку, то эти заметки для нее. Начинать занятия можно уже с </w:t>
      </w:r>
      <w:hyperlink r:id="rId4">
        <w:r>
          <w:rPr>
            <w:rStyle w:val="InternetLink"/>
            <w:b/>
            <w:color w:val="0000FF"/>
            <w:sz w:val="28"/>
            <w:szCs w:val="28"/>
            <w:u w:val="single"/>
          </w:rPr>
          <w:t>двух лет</w:t>
        </w:r>
      </w:hyperlink>
      <w:r>
        <w:rPr>
          <w:b/>
          <w:sz w:val="28"/>
          <w:szCs w:val="28"/>
        </w:rPr>
        <w:t xml:space="preserve">. Все занятия построены по принципу «от простого к сложному». И очень важно - повторение, повторение многократное и постоянное. </w:t>
        <w:br/>
        <w:t xml:space="preserve">С чего начать? </w:t>
        <w:br/>
        <w:t xml:space="preserve">Посоветуйтесь со знающим невропатологом. </w:t>
        <w:br/>
        <w:t xml:space="preserve">Найдите и прочитайте книгу Ромены Агустовой «Говори, ты это можешь» - в ней уникальный педагог учит говорить, читать и писать детей с </w:t>
      </w:r>
      <w:hyperlink r:id="rId5">
        <w:r>
          <w:rPr>
            <w:rStyle w:val="InternetLink"/>
            <w:b/>
            <w:color w:val="0000FF"/>
            <w:sz w:val="28"/>
            <w:szCs w:val="28"/>
            <w:u w:val="single"/>
          </w:rPr>
          <w:t>болезнью Дауна</w:t>
        </w:r>
      </w:hyperlink>
      <w:r>
        <w:rPr>
          <w:b/>
          <w:sz w:val="28"/>
          <w:szCs w:val="28"/>
        </w:rPr>
        <w:t xml:space="preserve">. Из этой книги я узнала много тонкостей в работе с детьми, у которых отставание речи.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rStyle w:val="Linesixteen"/>
          <w:b/>
          <w:sz w:val="28"/>
          <w:szCs w:val="28"/>
        </w:rPr>
        <w:t xml:space="preserve">Выработайте с ребенком режим дня: обязательны дневной сон и прогулки утром и вечером.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Я двумя руками за воскресные школы, школы творчества, но решительно против обыкновенного детского сада (до пяти лет). Это очень сильный </w:t>
      </w:r>
      <w:hyperlink r:id="rId6">
        <w:r>
          <w:rPr>
            <w:rStyle w:val="InternetLink"/>
            <w:b/>
            <w:sz w:val="28"/>
            <w:szCs w:val="28"/>
          </w:rPr>
          <w:t>стресс</w:t>
        </w:r>
      </w:hyperlink>
      <w:r>
        <w:rPr>
          <w:rStyle w:val="Linesixteen"/>
          <w:b/>
          <w:sz w:val="28"/>
          <w:szCs w:val="28"/>
        </w:rPr>
        <w:t xml:space="preserve"> для нестандартного ребенка. Но с активными и возбудимыми детьми маме дома сложно заниматься. Мы живем в маленьком городке, школы раннего развития у нас нет. Но я заметила: приезжает муж с работы (а ему по роду службы приходится не бывать дома день-два), и сын перенимает какие-то его жесты, слова; может быть, срабатывает эффект новизны. Я повторяю каждый день: «Где у Миши носик?» - эффекта никакого. Папа приехал, один раз показал, сколько Мише лет, тот обратил внимание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Поэтому я попросила знакомую, преподавателя студии декоративно-прикладного искусства, заниматься с сыном. Три раза в неделю минут по сорок они делали зарядку, рисовали, лепили колбаски и лепешечки, распевали гласные звуки, раскладывали по мисочкам камушки… Все это повторялось из занятия в занятие и продолжалось около четырех месяцев. Регулярность очень важна! Миша привык, что у него занятия, а у мамы свои дела. (Кстати, у Миши требующие заботы две сестренки, старшая и младшая.) «По утрам Витальевна приходит со мной заниматься, а вечером пить чай и разговаривать с мамой»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Важно общение со сверстниками. Раз-два в неделю мы с сыном ходим в гости к мальчику, который очень хорошо говорит. Сначала Ванечка (он мальчик робкий) боялся Мишу. Но со временем их общение обогатило обоих; Миша перенял многие слова от Вани, а Ваня научился отстаивать свою точку зрения и сопротивляться натиску моего сына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Необходимо приобрести материалы для занятий: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цветные карандаши (чем мягче, тем лучше), восковые мелки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простые карандаши (также чем мягче, тем лучше)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клей-карандаши разного диаметра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>- двустороннюю цветную бумагу (детям сложно запомнить, где лицевая, где изнаночная сторона бумаги, обычно двусторонняя бумага продается в наборах для оригами);</w:t>
      </w:r>
    </w:p>
    <w:p>
      <w:pPr>
        <w:pStyle w:val="Normal"/>
        <w:ind w:firstLine="708"/>
        <w:rPr/>
      </w:pPr>
      <w:r>
        <w:rPr>
          <w:rStyle w:val="Linesixteen"/>
          <w:b/>
          <w:sz w:val="28"/>
          <w:szCs w:val="28"/>
        </w:rPr>
        <w:t xml:space="preserve">белую бумагу (лучше отдельными листами)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линейки (у нас их три: одна - офицерская, другая - с кругами разного диаметра и третья - с различными геометрическими фигурами)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деревянный строительный набор, в котором есть кубики, кирпичики, брусочки, цилиндры, арки, полукруги, треугольники (позже мы еще приобрели и набор «Лего»).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Создайте нужную атмосферу занятий: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выключите телевизор, радио, телефон (поскольку гиперактивные дети на все отвлекаются)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занимайтесь, в одно и то же время (лучше с утра после завтрака)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занимайтесь в одном и том же месте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приготовьте все материалы заранее (чтобы ребенок не видел, как вы это делаете - пусть каждый раз это будет для него сюрпризом)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помогайте ребенку, он должен видеть результат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после занятия обязательно повесьте листок с заданием на стенку, чтобы ребенок мог показать его папе и другим членам семьи)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время занятий - 10 - 15 минут (у нас первые занятия с Мишей длились 6 минут, на большее его не хватало)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Выбранным вами темам посвящаются по несколько занятий: одно - аппликация, одно - рисование, одно - лепка, еще может быть конструирование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на каждом занятии вводится одно-два новых слова, не больше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>- их форма не должна быть уменьшительно-ласкательной (</w:t>
      </w:r>
      <w:r>
        <w:rPr>
          <w:rStyle w:val="Emphasis"/>
          <w:b/>
          <w:sz w:val="28"/>
          <w:szCs w:val="28"/>
        </w:rPr>
        <w:t>кот</w:t>
      </w:r>
      <w:r>
        <w:rPr>
          <w:rStyle w:val="Linesixteen"/>
          <w:b/>
          <w:sz w:val="28"/>
          <w:szCs w:val="28"/>
        </w:rPr>
        <w:t xml:space="preserve">, а не </w:t>
      </w:r>
      <w:r>
        <w:rPr>
          <w:rStyle w:val="Emphasis"/>
          <w:b/>
          <w:sz w:val="28"/>
          <w:szCs w:val="28"/>
        </w:rPr>
        <w:t xml:space="preserve">кошечка </w:t>
      </w:r>
      <w:r>
        <w:rPr>
          <w:rStyle w:val="Linesixteen"/>
          <w:b/>
          <w:sz w:val="28"/>
          <w:szCs w:val="28"/>
        </w:rPr>
        <w:t>- ласкательные суффиксы, удлиняют слова, а звуки</w:t>
      </w:r>
      <w:r>
        <w:rPr>
          <w:rStyle w:val="Emphasis"/>
          <w:b/>
          <w:sz w:val="28"/>
          <w:szCs w:val="28"/>
        </w:rPr>
        <w:t xml:space="preserve"> ч, ш, щ</w:t>
      </w:r>
      <w:r>
        <w:rPr>
          <w:rStyle w:val="Linesixteen"/>
          <w:b/>
          <w:sz w:val="28"/>
          <w:szCs w:val="28"/>
        </w:rPr>
        <w:t xml:space="preserve"> дети позднее осваивают)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знакомимся только с тремя фигурами: это круг, прямоугольник, треугольник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цвета должны быть простыми;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- постепенно вводятся понятия «один» и «много».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>За несколько лет мы проработали около ста тем. «Автомобиль» - это была первая тема. Почему стоит начать занятия с нее? В наше время ребенок уже в два года знает, что такое машина. Если он еще не говорит, будет неплохо, если ребенок, отвечая на вопрос «Где машина?», покажет на рисунок.</w:t>
      </w:r>
    </w:p>
    <w:p>
      <w:pPr>
        <w:pStyle w:val="Normal"/>
        <w:rPr/>
      </w:pPr>
      <w:r>
        <w:rPr>
          <w:rStyle w:val="Linesixteen"/>
          <w:b/>
          <w:sz w:val="28"/>
          <w:szCs w:val="28"/>
        </w:rPr>
        <w:t xml:space="preserve">Занятие с аппликацией. Покажите ребенку рисунок машины без колес и предложите его исправить. Он с удовольствием согласится. Машин на рисунке может быть не одна, а две-три. Слова для занятия: </w:t>
      </w:r>
      <w:r>
        <w:rPr>
          <w:rStyle w:val="Emphasis"/>
          <w:b/>
          <w:sz w:val="28"/>
          <w:szCs w:val="28"/>
        </w:rPr>
        <w:t>клеим</w:t>
      </w:r>
      <w:r>
        <w:rPr>
          <w:rStyle w:val="Linesixteen"/>
          <w:b/>
          <w:sz w:val="28"/>
          <w:szCs w:val="28"/>
        </w:rPr>
        <w:t xml:space="preserve">, </w:t>
      </w:r>
      <w:r>
        <w:rPr>
          <w:rStyle w:val="Emphasis"/>
          <w:b/>
          <w:sz w:val="28"/>
          <w:szCs w:val="28"/>
        </w:rPr>
        <w:t>колесо</w:t>
      </w:r>
      <w:r>
        <w:rPr>
          <w:rStyle w:val="Linesixtee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На следующем занятии снова показываем рисунок машины без колес и предлагаем нарисовать недостающие детали с помощью линейки с кругами. Линейку держите сами. Пусть ребенок не только обводит круг, но и закрашивает его (линейку не убирайте). Делать это нужно только цветными карандашами. С ними управляться тяжелее, но они лучше развивают мелкую моторику. Возможно, ребенок решит «покалякать» на предложенном рисунке; не надо, дайте ему для этого чистый лист бумаги. Слова для занятия: </w:t>
      </w:r>
      <w:r>
        <w:rPr>
          <w:rStyle w:val="Emphasis"/>
          <w:b/>
          <w:sz w:val="28"/>
          <w:szCs w:val="28"/>
        </w:rPr>
        <w:t>машина едет</w:t>
      </w:r>
      <w:r>
        <w:rPr>
          <w:rStyle w:val="Linesixteen"/>
          <w:b/>
          <w:sz w:val="28"/>
          <w:szCs w:val="28"/>
        </w:rPr>
        <w:t xml:space="preserve">. Старайтесь не употреблять вместо </w:t>
      </w:r>
      <w:r>
        <w:rPr>
          <w:rStyle w:val="Emphasis"/>
          <w:b/>
          <w:sz w:val="28"/>
          <w:szCs w:val="28"/>
        </w:rPr>
        <w:t xml:space="preserve">машина </w:t>
      </w:r>
      <w:r>
        <w:rPr>
          <w:rStyle w:val="Linesixteen"/>
          <w:b/>
          <w:sz w:val="28"/>
          <w:szCs w:val="28"/>
        </w:rPr>
        <w:t xml:space="preserve">слова </w:t>
      </w:r>
      <w:r>
        <w:rPr>
          <w:rStyle w:val="Emphasis"/>
          <w:b/>
          <w:sz w:val="28"/>
          <w:szCs w:val="28"/>
        </w:rPr>
        <w:t>автомобиль</w:t>
      </w:r>
      <w:r>
        <w:rPr>
          <w:rStyle w:val="Linesixteen"/>
          <w:b/>
          <w:sz w:val="28"/>
          <w:szCs w:val="28"/>
        </w:rPr>
        <w:t xml:space="preserve">, </w:t>
      </w:r>
      <w:r>
        <w:rPr>
          <w:rStyle w:val="Emphasis"/>
          <w:b/>
          <w:sz w:val="28"/>
          <w:szCs w:val="28"/>
        </w:rPr>
        <w:t>легковушка</w:t>
      </w:r>
      <w:r>
        <w:rPr>
          <w:rStyle w:val="Linesixteen"/>
          <w:b/>
          <w:sz w:val="28"/>
          <w:szCs w:val="28"/>
        </w:rPr>
        <w:t xml:space="preserve">, </w:t>
      </w:r>
      <w:r>
        <w:rPr>
          <w:rStyle w:val="Emphasis"/>
          <w:b/>
          <w:sz w:val="28"/>
          <w:szCs w:val="28"/>
        </w:rPr>
        <w:t>бибика</w:t>
      </w:r>
      <w:r>
        <w:rPr>
          <w:rStyle w:val="Linesixteen"/>
          <w:b/>
          <w:sz w:val="28"/>
          <w:szCs w:val="28"/>
        </w:rPr>
        <w:t xml:space="preserve">, малыш от вас должен слышать одно слово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>Для занятия с лепкой подготовьте шарики из пластилина и рисунок автомобиля без колес. Предложите ребенку смять шарик в лепешечку-колесо и прилепить его в нужное место. Слова для занятия:</w:t>
      </w:r>
      <w:r>
        <w:rPr>
          <w:rStyle w:val="Emphasis"/>
          <w:b/>
          <w:sz w:val="28"/>
          <w:szCs w:val="28"/>
        </w:rPr>
        <w:t xml:space="preserve"> колесо круглое</w:t>
      </w:r>
      <w:r>
        <w:rPr>
          <w:rStyle w:val="Linesixtee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Занятия по конструированию мы обычно проводим по выходным вместе с папой. До трех лет сын просто всё разбрасывал, и приводить в порядок ничего не хотел; выполнить задание «кубик на кубик» он не мог. Когда начали регулярно заниматься, решили попробовать еще и конструирование. Самое главное в этих занятиях, чтобы ребенок повторял последовательность действий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Вот примерные темы, которые вы можете использовать дальше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«Божья коровка», «Поезд», «Корзина с помидорами», «Сыр», «Рыбка», «Автобус», «Флажки», «Яичница», «Бусы», «Рубашка»... </w:t>
      </w:r>
      <w:r>
        <w:rPr>
          <w:b/>
          <w:sz w:val="28"/>
          <w:szCs w:val="28"/>
        </w:rPr>
        <w:br/>
        <w:br/>
      </w:r>
      <w:r>
        <w:rPr>
          <w:rStyle w:val="Linesixteen"/>
          <w:b/>
          <w:sz w:val="28"/>
          <w:szCs w:val="28"/>
        </w:rPr>
        <w:t xml:space="preserve">Результаты занятий я сохраняла в большой папке, мы часто с Мишей смотрели их, повторяя выученные слова, говорили о цвете и форме предметов. Затем я выложила эти описания в интернете на сайте </w:t>
      </w:r>
      <w:r>
        <w:rPr>
          <w:rStyle w:val="Emphasis"/>
          <w:b/>
          <w:sz w:val="28"/>
          <w:szCs w:val="28"/>
        </w:rPr>
        <w:t>http://dom-boginy.ru/forum/</w:t>
      </w:r>
      <w:r>
        <w:rPr>
          <w:rStyle w:val="Linesixteen"/>
          <w:b/>
          <w:sz w:val="28"/>
          <w:szCs w:val="28"/>
        </w:rPr>
        <w:t xml:space="preserve">, на котором помимо развивающих методик занятий с детьми можно найти много разнообразной информации, интересной маме и хозяйке дома.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Описания и фотографии занятий выкладывались на форуме каждую неделю в течение нескольких месяцев. Одной из первых откликнулась Анна Слуева из Серпухова, она опробовала методику со своей дочкой. И приняла активное участие в обсуждении данной методики. </w:t>
      </w:r>
      <w:r>
        <w:rPr>
          <w:b/>
          <w:sz w:val="28"/>
          <w:szCs w:val="28"/>
        </w:rPr>
        <w:br/>
      </w:r>
      <w:r>
        <w:rPr>
          <w:rStyle w:val="Linesixteen"/>
          <w:b/>
          <w:sz w:val="28"/>
          <w:szCs w:val="28"/>
        </w:rPr>
        <w:t xml:space="preserve">Сейчас Мише 5 лет, он хорошо говорит, недавно научился произносить звук </w:t>
      </w:r>
      <w:r>
        <w:rPr>
          <w:rStyle w:val="Emphasis"/>
          <w:b/>
          <w:sz w:val="28"/>
          <w:szCs w:val="28"/>
        </w:rPr>
        <w:t>р</w:t>
      </w:r>
      <w:r>
        <w:rPr>
          <w:rStyle w:val="Linesixteen"/>
          <w:b/>
          <w:sz w:val="28"/>
          <w:szCs w:val="28"/>
        </w:rPr>
        <w:t xml:space="preserve">, знает много стихотворений наизусть, ходит в </w:t>
      </w:r>
      <w:hyperlink r:id="rId7">
        <w:r>
          <w:rPr>
            <w:rStyle w:val="InternetLink"/>
            <w:b/>
            <w:sz w:val="28"/>
            <w:szCs w:val="28"/>
          </w:rPr>
          <w:t>детский сад</w:t>
        </w:r>
      </w:hyperlink>
      <w:r>
        <w:rPr>
          <w:rStyle w:val="Linesixteen"/>
          <w:b/>
          <w:sz w:val="28"/>
          <w:szCs w:val="28"/>
        </w:rPr>
        <w:t>. На занятиях, со слов воспитателя, он внимателен, усерден. Но пока ему еще сложно эмоционально справляться с неудачами. Дома мы продолжаем заниматься, ведь впереди новый сложный этап - школа.</w:t>
      </w:r>
    </w:p>
    <w:p>
      <w:pPr>
        <w:pStyle w:val="Normal"/>
        <w:ind w:firstLine="708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p>
      <w:pPr>
        <w:pStyle w:val="Normal"/>
        <w:ind w:firstLine="708"/>
        <w:rPr>
          <w:rStyle w:val="Linesixteen"/>
        </w:rPr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Linesixteen">
    <w:name w:val="line_sixtee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85">
    <w:name w:val="t85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Currentpage">
    <w:name w:val="current_pag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.mail.ru/roditeljam/7-12_let/povedenie/giperaktivnye" TargetMode="External"/><Relationship Id="rId4" Type="http://schemas.openxmlformats.org/officeDocument/2006/relationships/hyperlink" Target="http://deti.mail.ru/roditeljam/2-4_goda" TargetMode="External"/><Relationship Id="rId5" Type="http://schemas.openxmlformats.org/officeDocument/2006/relationships/hyperlink" Target="http://deti.mail.ru/roditeljam/0-1_god/zdorovye/eto_nuzhno_znaty/daun" TargetMode="External"/><Relationship Id="rId6" Type="http://schemas.openxmlformats.org/officeDocument/2006/relationships/hyperlink" Target="http://deti.mail.ru/roditeljam/2-4_goda/detskij_sad/nesad" TargetMode="External"/><Relationship Id="rId7" Type="http://schemas.openxmlformats.org/officeDocument/2006/relationships/hyperlink" Target="http://deti.mail.ru/roditeljam/2-4_goda/detskij_sad/sa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27:00Z</dcterms:created>
  <dc:creator>Хомяк</dc:creator>
  <dc:description/>
  <dc:language>en-US</dc:language>
  <cp:lastModifiedBy>Юрий</cp:lastModifiedBy>
  <dcterms:modified xsi:type="dcterms:W3CDTF">2009-11-09T17:27:00Z</dcterms:modified>
  <cp:revision>2</cp:revision>
  <dc:subject/>
  <dc:title/>
</cp:coreProperties>
</file>