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135.05pt;width:475.45pt;height:134.95pt;mso-wrap-style:none;v-text-anchor:middle;mso-position-vertical:top" type="_x0000_t136">
            <v:path textpathok="t"/>
            <v:textpath on="t" fitshape="t" string="&quot;КАК &#10;ВОСПИТЫВАЮТ &#10;СКАЗКИ?&quot;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0825" cy="1520825"/>
            <wp:effectExtent l="0" t="0" r="0" b="0"/>
            <wp:docPr id="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Style w:val="Linesixteen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rStyle w:val="Linesixteen"/>
          <w:b/>
          <w:color w:val="365F91"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rStyle w:val="Linesixteen"/>
          <w:b/>
          <w:b/>
          <w:color w:val="365F91"/>
          <w:sz w:val="36"/>
          <w:szCs w:val="36"/>
        </w:rPr>
      </w:pPr>
      <w:r>
        <w:rPr/>
      </w:r>
    </w:p>
    <w:p>
      <w:pPr>
        <w:pStyle w:val="Normal"/>
        <w:widowControl/>
        <w:autoSpaceDE w:val="true"/>
        <w:rPr>
          <w:rStyle w:val="Linesixteen"/>
          <w:b/>
          <w:b/>
          <w:color w:val="365F91"/>
          <w:sz w:val="24"/>
          <w:szCs w:val="24"/>
        </w:rPr>
      </w:pPr>
      <w:r>
        <w:rPr/>
      </w:r>
    </w:p>
    <w:p>
      <w:pPr>
        <w:pStyle w:val="Normal"/>
        <w:rPr>
          <w:rStyle w:val="Linesixteen"/>
          <w:b/>
          <w:b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ind w:left="142" w:hanging="142"/>
        <w:jc w:val="center"/>
        <w:rPr>
          <w:rStyle w:val="Linesixteen"/>
          <w:b/>
          <w:b/>
          <w:sz w:val="28"/>
          <w:szCs w:val="28"/>
        </w:rPr>
      </w:pPr>
      <w:r>
        <w:rPr>
          <w:rStyle w:val="Linesixteen"/>
          <w:b/>
          <w:sz w:val="28"/>
          <w:szCs w:val="28"/>
        </w:rPr>
        <w:t xml:space="preserve">                                                                       </w:t>
      </w:r>
      <w:r>
        <w:rPr>
          <w:rStyle w:val="Linesixteen"/>
          <w:b/>
          <w:sz w:val="28"/>
          <w:szCs w:val="28"/>
        </w:rPr>
        <w:t>Подготовила: Хомяк С.Л.</w:t>
      </w:r>
    </w:p>
    <w:p>
      <w:pPr>
        <w:pStyle w:val="Normal"/>
        <w:jc w:val="right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Linesixteen"/>
        </w:rPr>
      </w:pPr>
      <w:r>
        <w:rPr/>
      </w:r>
    </w:p>
    <w:p>
      <w:pPr>
        <w:pStyle w:val="Normal"/>
        <w:rPr>
          <w:rStyle w:val="Linesixteen"/>
        </w:rPr>
      </w:pPr>
      <w:r>
        <w:rPr/>
      </w:r>
    </w:p>
    <w:p>
      <w:pPr>
        <w:pStyle w:val="Normal"/>
        <w:rPr>
          <w:rStyle w:val="Linesixteen"/>
        </w:rPr>
      </w:pPr>
      <w:r>
        <w:rPr/>
      </w:r>
    </w:p>
    <w:p>
      <w:pPr>
        <w:pStyle w:val="Normal"/>
        <w:rPr>
          <w:rStyle w:val="Linesixteen"/>
        </w:rPr>
      </w:pPr>
      <w:r>
        <w:rPr/>
      </w:r>
    </w:p>
    <w:p>
      <w:pPr>
        <w:pStyle w:val="Normal"/>
        <w:jc w:val="center"/>
        <w:rPr>
          <w:rStyle w:val="Linesixteen"/>
        </w:rPr>
      </w:pPr>
      <w:r>
        <w:rPr/>
      </w:r>
    </w:p>
    <w:p>
      <w:pPr>
        <w:pStyle w:val="Normal"/>
        <w:jc w:val="center"/>
        <w:rPr/>
      </w:pPr>
      <w:r>
        <w:rPr>
          <w:rStyle w:val="Linesixteen"/>
          <w:b/>
          <w:sz w:val="28"/>
          <w:szCs w:val="28"/>
        </w:rPr>
        <w:t>г. Мегион</w:t>
      </w:r>
    </w:p>
    <w:p>
      <w:pPr>
        <w:pStyle w:val="Normal"/>
        <w:ind w:firstLine="708"/>
        <w:rPr/>
      </w:pPr>
      <w:r>
        <w:rPr>
          <w:rStyle w:val="Linesixteen"/>
          <w:b/>
          <w:sz w:val="28"/>
          <w:szCs w:val="28"/>
        </w:rPr>
        <w:t xml:space="preserve">                                                         </w:t>
      </w:r>
      <w:r>
        <w:rPr>
          <w:rStyle w:val="Linesixteen"/>
          <w:b/>
          <w:sz w:val="28"/>
          <w:szCs w:val="28"/>
        </w:rPr>
        <w:t>2009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7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2"/>
      </w:tblGrid>
      <w:tr>
        <w:trPr/>
        <w:tc>
          <w:tcPr>
            <w:tcW w:w="47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2"/>
              <w:rPr/>
            </w:pPr>
            <w:r>
              <w:rPr>
                <w:b/>
                <w:bCs/>
                <w:color w:val="365F91"/>
                <w:sz w:val="32"/>
                <w:szCs w:val="32"/>
              </w:rPr>
              <w:t>Как умеют воспитывать сказки</w:t>
            </w:r>
          </w:p>
        </w:tc>
      </w:tr>
      <w:tr>
        <w:trPr/>
        <w:tc>
          <w:tcPr>
            <w:tcW w:w="47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Сказочные истории, которые складывались веками в разных мировых культурах, весьма разнообразны, но обладают одним общим свойством - необычайной притягательностью и волшебством. При слове «сказка» у каждого из нас появляются особые чувства: на душе становится тепло, мы вспоминаем приятные минуты детства. Несмотря на то, что нашим миром правит технический прогресс и высокие технологии, сказки не утратили своего назначения - они по-прежнему будят воображение, рассказывают о чем-то неизведанном и украшают нашу жизнь.</w:t>
        <w:br/>
        <w:br/>
        <w:t xml:space="preserve">Во времена глубокой древности сказки, притчи и мифы целенаправленно использовали в качестве воспитательного средства. Они передавали из поколения в поколение опыт предков, нравственные ценности и правила поведения. </w:t>
        <w:br/>
        <w:br/>
        <w:t>Затрагивая тему влияния сказки на воспитание детей необходимо отметить основное достоинство - смысл и мораль сказки не имеют прямых нравоучений. Сказка не учит ребенка «жить правильно», она обладает лишь свойством «мягкого намека», направляет в нужное русло.</w:t>
        <w:br/>
        <w:br/>
        <w:t xml:space="preserve">В сказочных сюжетах умело «зашифрованы» ситуации, которые переживает в своей жизни любой из нас - вера в добро, борьба со злом, жизненный выбор, любовь, ответственность, помощь. Вспомним самую распространенную сказочную ситуацию, которая «кочует» из сказки в сказку. Перед героем три дороги - три варианта дальнейшего развития событий (в реальной жизни все мы стоим перед проблемой выбора). Как правило, главный герой делает выбор, который, на первый взгляд, кажется совершенно не логичным: есть возможность выбрать и богатство, и славу, но он выбирает путь, который связан с лишениями и потерями. Однако, к концу сказки, преодолев все невзгоды, которые поджидали героя на этом пути, он заслуженно приобретает и богатство, и все, что желал. Сказка учит не логичным, а каким-то другим критериям выбора. Каким? Со временем каждому подскажет интуиция и жизненный опыт. </w:t>
        <w:br/>
        <w:t>«Сказочное» воспитание будет не полным, если за прочтением сказки не последует её обсуждение. Для малышей можно заготовить самые простые вопросы, которые тренируют память и внимание:</w:t>
        <w:br/>
        <w:t>- Понравилась ли тебе сказка?</w:t>
        <w:br/>
        <w:t>- Как называется сказка?</w:t>
        <w:br/>
        <w:t>- Кто из героев тебе запомнился?</w:t>
        <w:br/>
        <w:t>- Как звали главного героя?... и т.д.</w:t>
        <w:br/>
        <w:br/>
        <w:t>Задача обсуждения сказки с младшими школьниками - научить их думать и творчески мыслить. Вопросы могут быть самые разнообразные:</w:t>
        <w:br/>
        <w:t>- Как ты думаешь, чему учит эта сказка?</w:t>
        <w:br/>
        <w:t>- Что могло случиться с главным героем, если бы он выбрал другой путь?</w:t>
        <w:br/>
        <w:t>- Какой была бы сказка, если бы в ней не было плохих героев?</w:t>
        <w:br/>
        <w:t>- Могла ли эта сказка закончиться по-другому? Если да - то как?... и т.д.</w:t>
        <w:br/>
        <w:br/>
        <w:t xml:space="preserve">Любая сказка имеет множество граней и смыслов. Читая сказку в детстве, ребенок бессознательно запоминает наиболее важные из них. Ребенок подрос - и ту же самую сказку может воспринять совсем иначе, а когда он будет читать эту сказку своим детям, то не исключено еще множество вариантов восприятия, зачастую самых неожиданных. </w:t>
        <w:br/>
        <w:br/>
        <w:t>Помните «Колобка»? Для малыша 4-5 лет Колобок - это такой же ребенок, как и он сам. В 9-10 лет дети уже умеет анализировать поступки и способны на некоторые исследования. Они понимают, что в сказке все герои наделены человеческими характерами и видят, как следует вести себя с «зайцами», а как с «лисами». Взрослый человек, скорее всего, обратит внимание на причины и следствия поступков героев и попробует отнестись к «Колобку» с философской точки зрения.</w:t>
        <w:br/>
        <w:br/>
        <w:t xml:space="preserve">Многие сказки хороши тем, что в них есть четкое разделение добра и зла. Даже самому маленькому читателю ясно, кто «плохой» и как его победить. Ребенок видит, что герой, который совершает плохие поступки, обязательно получит по заслугам, а справедливость и добро восторжествую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Linesixteen">
    <w:name w:val="line_sixtee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85">
    <w:name w:val="t85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Currentpage">
    <w:name w:val="current_pag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44:00Z</dcterms:created>
  <dc:creator>Хомяк</dc:creator>
  <dc:description/>
  <dc:language>en-US</dc:language>
  <cp:lastModifiedBy>Юрий</cp:lastModifiedBy>
  <dcterms:modified xsi:type="dcterms:W3CDTF">2009-11-09T17:44:00Z</dcterms:modified>
  <cp:revision>2</cp:revision>
  <dc:subject/>
  <dc:title/>
</cp:coreProperties>
</file>