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75pt;width:429.15pt;height:76.65pt;mso-wrap-style:none;v-text-anchor:middle;mso-position-vertical:top" type="_x0000_t136">
            <v:path textpathok="t"/>
            <v:textpath on="t" fitshape="t" string="&quot;МИЛЫЙ ЛЖЕЦ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406E8C"/>
          <w:sz w:val="40"/>
          <w:szCs w:val="40"/>
        </w:rPr>
      </w:pPr>
      <w:r>
        <w:rPr>
          <w:b/>
          <w:color w:val="406E8C"/>
          <w:sz w:val="40"/>
          <w:szCs w:val="40"/>
        </w:rPr>
        <w:t>ПОЧЕМУ РЕБЕНОК ЛЖЕТ?</w:t>
      </w:r>
    </w:p>
    <w:p>
      <w:pPr>
        <w:pStyle w:val="Normal"/>
        <w:spacing w:lineRule="auto" w:line="240" w:before="0" w:after="0"/>
        <w:jc w:val="center"/>
        <w:rPr>
          <w:b/>
          <w:b/>
          <w:color w:val="406E8C"/>
          <w:sz w:val="40"/>
          <w:szCs w:val="40"/>
        </w:rPr>
      </w:pPr>
      <w:r>
        <w:rPr>
          <w:b/>
          <w:color w:val="406E8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6E8C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43760" cy="2143760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406E8C"/>
          <w:sz w:val="40"/>
          <w:szCs w:val="40"/>
        </w:rPr>
      </w:pPr>
      <w:r>
        <w:rPr>
          <w:b/>
          <w:color w:val="406E8C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292A45"/>
        </w:rPr>
      </w:pPr>
      <w:r>
        <w:rPr>
          <w:color w:val="292A45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Franklin Gothic Book;Times New Roman"/>
          <w:b/>
          <w:color w:val="002060"/>
        </w:rPr>
        <w:t xml:space="preserve">                                                        </w:t>
      </w:r>
      <w:r>
        <w:rPr>
          <w:rFonts w:cs="Franklin Gothic Book;Times New Roman"/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>ПОДГОТОВИЛА: ХОМЯК С.Л.</w:t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.Меги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09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936" w:hanging="0"/>
        <w:rPr>
          <w:sz w:val="36"/>
          <w:szCs w:val="36"/>
        </w:rPr>
      </w:pPr>
      <w:r>
        <w:rPr>
          <w:sz w:val="36"/>
          <w:szCs w:val="36"/>
        </w:rPr>
        <w:t>Милый лжец</w:t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28"/>
          <w:szCs w:val="28"/>
        </w:rPr>
      </w:pPr>
      <w:r>
        <w:rPr>
          <w:b/>
          <w:color w:val="406E8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6E8C"/>
          <w:sz w:val="28"/>
          <w:szCs w:val="28"/>
        </w:rPr>
        <w:t xml:space="preserve">Искренность </w:t>
      </w:r>
      <w:r>
        <w:rPr>
          <w:b/>
          <w:sz w:val="28"/>
          <w:szCs w:val="28"/>
        </w:rPr>
        <w:t>- залог нормальных человеческих отношений. Нечестный человек вызывает всеобщее осуждение и рано или поздно оказывается отвергнутым. Именно поэтому среди важнейших жизненных ценностей честность стоит на одном из первых мест. Все родители хотят, чтобы их дети выросли порядочными людьми. С малых лет детям в той или иной форме внушают древнюю истину: «Лгать - нехорошо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не менее в жизни каждой семьи наступает неприятный момент, когда ребенок нарушает это предписание. Легко понять огорчение родителей, когда их сын или дочь начинает плутовать и хитрить. Самая распространенная реакция родителей - взрыв негодования и твердое намерение «выжечь нечестность каленым железом». Увы, такая реакция дает, как правило, нулевой эффект. Ложь ребенка редко сходит на нет, но становится более изощренной. Выходит, надо вести себя спокойно и не придавать этой проблеме большого значения? Но и такой подход чреват дальнейшими огорчениями: уверившись в своей безнаказанности, маленький обманщик входит во вкус. Чтобы правильно оценить опасность детской лжи, давайте разберемся в природе самого яв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на свете человека, который бы ни разу в жизни не солгал. Конкретные мотивы лжи могут быть самыми разными, в зависимости от обстоятельств. В целом можно выделить две главные причины, порождающие обман: стремление уклониться от ответственности за какой-то неблаговидный поступок и желание добиться чего-то такого, чего иначе достичь очень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 или невозможно. Почти любое проявление неискренност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к взрослым, так и ребенком) при ближайшем рассмотрении может быть истолковано в свете одной из приведенных причин. Однако многие примеры детской лжи поражают отсутствием сколько-нибудь серьезного мотива. Часто детская ложь выступает как явление весьма специфическое, что не позволяет сопоставить ее с ложью взрослых и оценить той же меро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гать - значит сказать что-то, чего не было на самом деле. Однако очень многое из того, что выражено словами, не имеет подтверждения в действительности. Пример тому - художественная литература, все содержание которой - вымысел. Недаром сказал поэт: «Сказка - ложь...» Впрочем, другому поэту принадлежит иная формула: «Вымысел не есть обман». Именно с этой точки зрения следовало бы оценивать многие детские высказывания, которые раздражают взрослых своим несоответствием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6E8C"/>
          <w:sz w:val="28"/>
          <w:szCs w:val="28"/>
        </w:rPr>
        <w:t>Маленький ребенок</w:t>
      </w:r>
      <w:r>
        <w:rPr>
          <w:b/>
          <w:sz w:val="28"/>
          <w:szCs w:val="28"/>
        </w:rPr>
        <w:t xml:space="preserve"> - исследователь, творец, фантазер и изобретатель. Окружающий мир познан им далеко не полностью, и каждый день открывается новыми, неожиданными сторонами. Ребенок понимает: то, что ему уже известно, - установленный факт, но это не означает, что неизвестное и непознанное не существует. То, чего еще не удалось пощупать своими руками, рождается в детском воображении, подчас в приукрашенной и изощренной форме. Ребенок еще многому не может найти объяснения, и он пытается домыслить непонятное и по-своему обосновать. Так рождаются высказывания: «Я видел летающий поезд» или «Я не сплю, потому что подушка уползает». Хотя подобные суждения не соответствуют истине, их едва ли можно расценивать как ложь. Жонглируя гипотезами и пробуя на зуб вероятность явлений и событий, ребенок в такой необычной форме осваивает окружающий мир и научается оценивать его все более адекватно. Абсурдные на первый взгляд высказывания ребенка вовсе не должны служить поводом для родительского негодования. По мере приобретения опыта ребенок сумеет и сам освободиться от иллюзорных представлений и научиться отличать незнакомое от невозможног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6E8C"/>
          <w:sz w:val="28"/>
          <w:szCs w:val="28"/>
        </w:rPr>
        <w:t>Внутренний мир ребенка</w:t>
      </w:r>
      <w:r>
        <w:rPr>
          <w:b/>
          <w:sz w:val="28"/>
          <w:szCs w:val="28"/>
        </w:rPr>
        <w:t xml:space="preserve"> отличается от психологии взрослого еще и тем, что питается из иных источников. Ведущей для дошкольника деятельностью выступает игра, где все «понарошку». Играя в дочки-матери, девочка заявляет: «Мой сыночек заболел». Строго говоря, она произносит неправду, потому что сына у нее нет и быть не может, а потому и болезнь его - выдумка. Однако правила игры допускают эту условность. Кроме того, волшебные сказки - главный источник эстетического восприятия ребенка. Ни Буратино, ни Чебурашка, ни Карлсон никогда в действительности не существовали, что, однако, не означает, будто ребенок лжет, рассказывая об их приключения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6E8C"/>
          <w:sz w:val="28"/>
          <w:szCs w:val="28"/>
        </w:rPr>
        <w:t xml:space="preserve">Мир ребенка </w:t>
      </w:r>
      <w:r>
        <w:rPr>
          <w:b/>
          <w:sz w:val="28"/>
          <w:szCs w:val="28"/>
        </w:rPr>
        <w:t>- это мир сказки и игры, где невероятное возможно и даже естественно. И нет ничего удивительного, что малыш с легкостью переносит в свою повседневную жизнь законы игры, пытается разнообразить ее сказочными приключениями. Играя и фантазируя, ребенок учится действовать и мыслить. Поэтому выдумка, фантазия скорее помощники на пути взросления, чем симптомы формирующейся лживос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очем, если фантазирование перерастает в устойчивую привычку, необходимо позаботиться, чтобы ребенок не увлекся сочинительством и не стал бы по любому поводу изобретать фантастические аргументы. Бесполезно пытаться оборвать его излияния репликой «Так не бывает» - для ребенка это не довод. Гораздо лучше попытаться так построить беседу, чтобы, не возражая и даже как бы соглашаясь с ним, предложить ему реалистичное объяснение как более предпочтительное. При этом самолюбие малыша не будет уязвлено, но в то же время он поймет, что взрослый предпочитает более трезвый взгляд на вещи. Авторитет родителя сыграет важную роль в утверждении правильных сужден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частью, многие родители легко отличают фантазию от лжи. Но мало кого не настораживает обман «в чистом виде», когда ребенок пытается исказить или утаить правду ради достижения какой-то скрытой цели. Как мы уже знаем, эта цель - либо избежать неприятностей, либо получить удовлетворение. Уже в возрасте четырех-пяти лет ребенок может пойти на то, чтобы сказать неправду ради своей выгоды. Но не будем торопиться его осуждать. Признаемся себе: ведь именно эти мотивы иной раз побуждают каждого из нас погрешить против истины. Сами-то себе мы оправдание всегда найдем, так давайте попробуем и к ребенку подойти с той же меркой. Самый важный вопрос: что побудило его солгать? Многочисленные исследования показали, что главной причиной детской лжи выступает боязнь наказания. Если ребенок уверен, что совершенный им проступок повлечет серьезные неприятности, с его стороны вполне естественно попытаться их предотвратить. Замечено, что дети суровых и непреклонных родителей более склонны ко лжи, чем их сверстники, воспитывающиеся в доброжелательной и мягкой атмосфере. Вывод прост: если вы не хотите, чтобы ребенок вас обманывал, постарайтесь сделать так, чтобы он вас не боялся. Это не означает попустительства и вседозволенности. Просто младший член семьи должен чувствовать, что старшие готовы разделить с ним его проблемы, что от них исходит понимание и сочувствие, а не угроз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06E8C"/>
          <w:sz w:val="28"/>
          <w:szCs w:val="28"/>
        </w:rPr>
        <w:t>Еще один мотив детской лжи (да и не только детской</w:t>
      </w:r>
      <w:r>
        <w:rPr>
          <w:b/>
          <w:sz w:val="28"/>
          <w:szCs w:val="28"/>
        </w:rPr>
        <w:t>) - стремление к самоутверждению. Ложь в этом случае приобретает форму хвастовства. Ребенок начинает приписывать себе подвиги, которых не совершал, расхваливать ценности, которых не имеет, и т. п. Очевидно, что причина здесь кроется в недостатке реальных оснований для самоутверждения. Выдумает малыш то, чего ему не хватает. И рецепт здесь один: постараться, чтобы маленький человек не чувствовал себя обделенным. Если сын или дочь знают, что родители ценят определенные их достоинства, им нет нужды дополнительные достоинства измышлять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 итог, подчеркнем следующее. Умейте отличать корыстный обман от невинной выдумки. Фантазирование следует не пресекать, а корректировать, чтобы оно не переросло в привычку жить в мире иллюзий. Столкнувшись с явной ложью, не надо торопиться с осуждением. Постарайтесь понять, а затем и устранить причины, заставившие ребенка солгать. Это поможет вылечить болезнь, а не симптом. Ребенок, чувствующий любовь и доброжелательность родителей, поощряемый за свои достоинства и достижения, лгать не станет. Так помогите ему стать таким.</w:t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28"/>
          <w:szCs w:val="28"/>
        </w:rPr>
      </w:pPr>
      <w:r>
        <w:rPr>
          <w:b/>
          <w:color w:val="406E8C"/>
          <w:sz w:val="28"/>
          <w:szCs w:val="28"/>
        </w:rPr>
        <w:t>Между прочим...</w:t>
      </w:r>
    </w:p>
    <w:p>
      <w:pPr>
        <w:pStyle w:val="Normal"/>
        <w:spacing w:lineRule="auto" w:line="240" w:before="0" w:after="0"/>
        <w:jc w:val="both"/>
        <w:rPr>
          <w:b/>
          <w:b/>
          <w:color w:val="406E8C"/>
          <w:sz w:val="28"/>
          <w:szCs w:val="28"/>
        </w:rPr>
      </w:pPr>
      <w:r>
        <w:rPr>
          <w:b/>
          <w:color w:val="406E8C"/>
          <w:sz w:val="28"/>
          <w:szCs w:val="28"/>
        </w:rPr>
        <w:t>Безвредные фантаз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Малыша из знаменитой сказки Астрид Линдгрен сильно обеспокоились, узнав, что их сын якобы завел себе экзотического друга с пропеллером на спине. Да и какой здравомыслящий взрослый не встревожится в этой ситуации? Сказка есть сказка, а в реальной жизни такая фантазия порождает тревогу: не слишком ли далеко зашел ребенок, «общаясь» с вымышленным другом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вние исследования британских психологов показали, что такого рода «общение» - не повод для беспокойства, в нем проявляются естественные особенности детского душевного мира. Более того - дети, «слышащие голоса», как правило, творчески одарены и неплохо социально адапт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лгое время считали, что выдуманного друга заводят дети замкнутые, неуверенные, застенчивые. Психиатры годами пытались доказать, что детские «галлюцинации» - предвестник душевной болезни в будущем. Мы пришли к прямо противоположным выводам, - говорит Чарльз Ферниго. –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Franklin Gothic Boo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, у которых есть выдуманные друзья, не менее социально адаптированы, чем остальные. Более того - они менее застенчивы, у них прекрасно развито воображение и большой творческий потенциал. Они лучше понимают мышление других людей». Проблемы могут возникнуть лишь тогда, когда ребенок явно предпочитает воображаемый мир реальному, и это делает неадекватным его поведени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Times New Roman" w:hAnsi="Franklin Gothic Book;Times New Roman" w:eastAsia="Franklin Gothic Book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53548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ильная ссылка"/>
    <w:basedOn w:val="Style14"/>
    <w:qFormat/>
    <w:rPr>
      <w:b/>
      <w:bCs/>
      <w:smallCaps/>
      <w:color w:val="438086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8:00Z</dcterms:created>
  <dc:creator>Юрий</dc:creator>
  <dc:description/>
  <dc:language>en-US</dc:language>
  <cp:lastModifiedBy>Юрий</cp:lastModifiedBy>
  <dcterms:modified xsi:type="dcterms:W3CDTF">2009-11-09T18:08:00Z</dcterms:modified>
  <cp:revision>2</cp:revision>
  <dc:subject/>
  <dc:title/>
</cp:coreProperties>
</file>