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6.55pt;width:407.95pt;height:76.45pt;mso-wrap-style:none;v-text-anchor:middle;mso-position-vertical:top" type="_x0000_t136">
            <v:path textpathok="t"/>
            <v:textpath on="t" fitshape="t" string="&quot;СЕМЕЙНАЯ &#10;СМЕХОТЕРАПИЯ&quot;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3285" cy="2153285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rStyle w:val="Linesixteen"/>
          <w:sz w:val="24"/>
          <w:szCs w:val="24"/>
        </w:rPr>
      </w:pPr>
      <w:r>
        <w:rPr>
          <w:rStyle w:val="Linesixteen"/>
          <w:b/>
          <w:color w:val="365F91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Style w:val="Linesixteen"/>
          <w:b/>
          <w:b/>
          <w:color w:val="365F91"/>
          <w:sz w:val="36"/>
          <w:szCs w:val="36"/>
        </w:rPr>
      </w:pPr>
      <w:r>
        <w:rPr/>
      </w:r>
    </w:p>
    <w:p>
      <w:pPr>
        <w:pStyle w:val="Normal"/>
        <w:widowControl/>
        <w:autoSpaceDE w:val="true"/>
        <w:rPr>
          <w:rStyle w:val="Linesixteen"/>
          <w:b/>
          <w:b/>
          <w:color w:val="365F91"/>
          <w:sz w:val="24"/>
          <w:szCs w:val="24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left="142" w:hanging="142"/>
        <w:jc w:val="center"/>
        <w:rPr>
          <w:rStyle w:val="Linesixteen"/>
          <w:b/>
          <w:b/>
          <w:sz w:val="28"/>
          <w:szCs w:val="28"/>
        </w:rPr>
      </w:pPr>
      <w:r>
        <w:rPr>
          <w:rStyle w:val="Linesixteen"/>
          <w:b/>
          <w:sz w:val="28"/>
          <w:szCs w:val="28"/>
        </w:rPr>
        <w:t xml:space="preserve">                                                                       </w:t>
      </w:r>
      <w:r>
        <w:rPr>
          <w:rStyle w:val="Linesixteen"/>
          <w:b/>
          <w:sz w:val="28"/>
          <w:szCs w:val="28"/>
        </w:rPr>
        <w:t>Подготовила: Хомяк С.Л.</w:t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jc w:val="center"/>
        <w:rPr>
          <w:rStyle w:val="Linesixteen"/>
        </w:rPr>
      </w:pPr>
      <w:r>
        <w:rPr/>
      </w:r>
    </w:p>
    <w:p>
      <w:pPr>
        <w:pStyle w:val="Normal"/>
        <w:jc w:val="center"/>
        <w:rPr/>
      </w:pPr>
      <w:r>
        <w:rPr>
          <w:rStyle w:val="Linesixteen"/>
          <w:b/>
          <w:sz w:val="28"/>
          <w:szCs w:val="28"/>
        </w:rPr>
        <w:t>г. Мегион</w:t>
      </w:r>
    </w:p>
    <w:p>
      <w:pPr>
        <w:pStyle w:val="Normal"/>
        <w:ind w:firstLine="708"/>
        <w:rPr/>
      </w:pPr>
      <w:r>
        <w:rPr>
          <w:rStyle w:val="Linesixteen"/>
          <w:b/>
          <w:sz w:val="28"/>
          <w:szCs w:val="28"/>
        </w:rPr>
        <w:t xml:space="preserve">                                                         </w:t>
      </w:r>
      <w:r>
        <w:rPr>
          <w:rStyle w:val="Linesixteen"/>
          <w:b/>
          <w:sz w:val="28"/>
          <w:szCs w:val="28"/>
        </w:rPr>
        <w:t>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</w:tblGrid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ро семейную смехотерапию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Нельзя всё в жизни вообще, и в семейной в частности, делать серьезно, тяжело, с надрывом. Хотя нет, наверное, можно. И многие именно так и ведут себя. Но что это тогда за жизнь? Многое непременно надо делать легко, расслабленно, без напряжения, смеясь и как бы играючи. </w:t>
        <w:br/>
        <w:br/>
        <w:t>Предвижу бурю негодования: «При нашей-то жизни, при такой массе проблем какие могут быть шуточки - прибауточки? Не до смеха нам!» Напрасное негодование! Именно при такой массе проблем без смеха, без шуток, без юмора обойтись просто нельзя. Мы просто обязаны в своей семейной жизни оставлять место для юмора, шуток, веселья и розыгрышей.</w:t>
        <w:br/>
        <w:t>Начнем с ложных убеждений, которые существуют у некоторых родителей относительно значения юмора в жизни семьи.</w:t>
        <w:br/>
        <w:t xml:space="preserve">- С детьми непременно надо обращаться серьезно. И только серьезно - иначе они не будут родителей слушаться. Шуточками хороших людей не вырастишь. Всякое отступление от серьезности означает, что родители несерьезно относятся к своим обязанностям. </w:t>
        <w:br/>
        <w:t xml:space="preserve">- Если родители шутят и смеются со своими детьми, то это подрывает их родительский авторитет. Таких родителей дети не будут уважать, ни во что не ставить. </w:t>
        <w:br/>
        <w:t xml:space="preserve">- Раз мои родители со мной никогда не шутили и не смеялись, то и я должен теперь так же строить отношения и со своими детьми. </w:t>
        <w:br/>
        <w:t xml:space="preserve">- Юмор - это для легкомысленных родителей, которые не задумываются ни над чем серьезном, идут по жизни легко. Это же ни к чему хорошему не приведет! </w:t>
        <w:br/>
        <w:t xml:space="preserve">- Если с детьми все время шутить, они вырастут легкомысленными пустозвонами, которые ничего в жизни не добьются. </w:t>
        <w:br/>
        <w:t xml:space="preserve">- Мы бы и рады шутить да смеяться, но особо-то и не над чем. Наша жизнь непроста. Не до смеху нам. Выживаем! </w:t>
        <w:br/>
        <w:t xml:space="preserve">- Шуточками да прибауточками проблем не решишь и работы не сделаешь. </w:t>
        <w:br/>
        <w:t>- Мы не настолько в своей жизни счастливы, чтобы улыбаться. Вот станет жизнь легче, а мы счастливее, - тогда и посмеемся.</w:t>
      </w:r>
    </w:p>
    <w:p>
      <w:pPr>
        <w:pStyle w:val="Normal"/>
        <w:widowControl/>
        <w:autoSpaceDE w:val="true"/>
        <w:rPr>
          <w:rStyle w:val="Linesixteen"/>
          <w:b/>
          <w:b/>
          <w:sz w:val="28"/>
          <w:szCs w:val="28"/>
        </w:rPr>
      </w:pPr>
      <w:r>
        <w:rPr>
          <w:rStyle w:val="Linesixteen"/>
          <w:b/>
          <w:sz w:val="28"/>
          <w:szCs w:val="28"/>
        </w:rPr>
        <w:t>А теперь - возражения против этих ложных убеждений.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Если ваше обращение с детьми всегда только серьезное, оно воспринимается детьми как излишне суровое, от такого обращения устают и ваши дети, и вы. Нужна разрядка напряженности, что достигается шутками и смехом. Кстати, слишком серьезное обращение с детьми - вовсе не обеспечивает родителям безусловного их послушания и того, что воспитание непременно станет действенным. </w:t>
      </w:r>
      <w:r>
        <w:rPr>
          <w:b/>
          <w:sz w:val="28"/>
          <w:szCs w:val="28"/>
        </w:rPr>
        <w:br/>
      </w:r>
    </w:p>
    <w:p>
      <w:pPr>
        <w:pStyle w:val="Normal"/>
        <w:widowControl/>
        <w:autoSpaceDE w:val="true"/>
        <w:rPr/>
      </w:pPr>
      <w:r>
        <w:rPr>
          <w:rStyle w:val="Linesixteen"/>
          <w:b/>
          <w:sz w:val="28"/>
          <w:szCs w:val="28"/>
        </w:rPr>
        <w:t xml:space="preserve">- Добрый юмор, милые шутки ко времени и к месту не могут подорвать родительский авторитет. Сделать это могут многие другие вещи, к юмору не имеющие никакого отношения. И вообще, нет такой зависимости: если вы шутите и смеетесь вместе со своими детьми, ваш родительский авторитет от этого страдает, а вот если вы всегда серьезны с ними, это само по себе повышает ваши родительские акции. Ничего подобного! Ничего такого автоматически произойти не может. </w:t>
        <w:br/>
        <w:t xml:space="preserve">- С вами в детстве не шутили и не смеялись? Ну и что же - что было, то было. Но это вовсе не означает, что вы обязаны строить отношения в семье таким же образом. Попробуйте по-другому! </w:t>
        <w:br/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/>
        <w:tc>
          <w:tcPr>
            <w:tcW w:w="94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Linesixteen"/>
                <w:b/>
                <w:sz w:val="28"/>
                <w:szCs w:val="28"/>
              </w:rPr>
              <w:t xml:space="preserve">- Юмор - это вовсе не свидетельство легкомыслия. Напротив, он свидетельствует о высоком уровне родительского интеллекта, о щедрости души, об умении посмеяться над собой (что служит признаком здоровой психики) о принятие своего ребенка как личности (ведь с не-личностью вы шутить не будете?).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Linesixteen"/>
                <w:b/>
                <w:sz w:val="28"/>
                <w:szCs w:val="28"/>
              </w:rPr>
              <w:t xml:space="preserve">- Большинству успешных в жизни людей как раз свойственно чувство юмора, их отличает умение посмеяться над собой. 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rStyle w:val="Linesixteen"/>
                <w:b/>
                <w:sz w:val="28"/>
                <w:szCs w:val="28"/>
              </w:rPr>
              <w:t xml:space="preserve">- Выживают как раз те, кто не пускает в свою жизнь юмор. Те же, кто поступает наоборот, просто живут и радуются жизни. 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rStyle w:val="Linesixteen"/>
                <w:b/>
                <w:sz w:val="28"/>
                <w:szCs w:val="28"/>
              </w:rPr>
              <w:t xml:space="preserve">- Конечно, проблемы решаются прежде всего нашими действиями. Но оптимистическое восприятие жизни и юмор - большое подспорье в этом. 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rStyle w:val="Linesixteen"/>
                <w:b/>
                <w:sz w:val="28"/>
                <w:szCs w:val="28"/>
              </w:rPr>
              <w:t>- А как можно быть счастливым в жизни, где нет места улыбке? Надо добавить: жизнь мы устраиваем и налаживаем сами. Какую жизнь устроили себе вы?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rStyle w:val="Linesixteen"/>
                <w:b/>
                <w:sz w:val="28"/>
                <w:szCs w:val="28"/>
              </w:rPr>
              <w:t xml:space="preserve">Психологи подтвердят: юмор снимает напряжение, разряжает трудные ситуации и конечно же помогает строить отношения с людьми. Медики добавят: смех полезен и чисто физиологически - он снимает мышечные зажимы, понижает кровяное давление, способствует тому, что в кровь попадает больше кислорода; замечено, что у человека, смотрящего комедию, кровеносные сосуды расширяются, а драматические фильмы и триллеры вызывают, напротив, их сужение. (Разумеется, это не означает, что включать телевизор стоит лишь тогда, когда программе сулит что-либо </w:t>
            </w:r>
          </w:p>
        </w:tc>
      </w:tr>
    </w:tbl>
    <w:p>
      <w:pPr>
        <w:pStyle w:val="Normal"/>
        <w:widowControl/>
        <w:tabs>
          <w:tab w:val="clear" w:pos="708"/>
          <w:tab w:val="center" w:pos="4890" w:leader="none"/>
        </w:tabs>
        <w:autoSpaceDE w:val="true"/>
        <w:spacing w:before="280" w:after="280"/>
        <w:rPr/>
      </w:pPr>
      <w:r>
        <w:rPr>
          <w:b/>
          <w:sz w:val="28"/>
          <w:szCs w:val="28"/>
        </w:rPr>
        <w:tab/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1. Про семейную смехотерапию</w:t>
        </w:r>
      </w:hyperlink>
      <w:r>
        <w:rPr>
          <w:b/>
          <w:sz w:val="28"/>
          <w:szCs w:val="28"/>
        </w:rPr>
        <w:t xml:space="preserve"> </w:t>
        <w:br/>
        <w:br/>
        <w:t xml:space="preserve">Кто в вашей семье Главный смехотерапевт? Пока никто? Так немедленно введите в своей семье такую должность. И назначьте на нее, скажем, себя. Не стоит выглядеть слишком серьезно. Не бойтесь посмеяться над собой: только люди, не уверенные в себе и вечно недовольные жизнью, делать этого не умеют или не хотят. Вы хотите попасть в их число? </w:t>
        <w:br/>
        <w:br/>
        <w:t xml:space="preserve">С чего начать? Согласимся, что начинать всегда не просто. Но лучше поздно, чем никогда. Вот некоторые идеи. </w:t>
        <w:br/>
        <w:br/>
        <w:t xml:space="preserve">- Начинать лучше всего с самого себя, с шуток над собой. Умение посмеяться над собой - это признак здоровой психики. Вот и начните время от времени смеяться над собой, любимым. Уверяю вас, ваши дети вас оценят. </w:t>
        <w:br/>
        <w:br/>
        <w:t xml:space="preserve">- Соберите дома коллекцию смешных фильмов, библиотечку юмористических книг и журналов. Тихими семейными вечерами смотрите и читайте это все вместе. </w:t>
        <w:br/>
        <w:br/>
        <w:t>- Найдите и запишите на карточки интересные мысли о юморе и смехе; прикрепите их к зеркалу, холодильнику, двери. Например: «Мир выжил, потому что смеялся. Марк Твен».</w:t>
        <w:br/>
        <w:br/>
        <w:t xml:space="preserve">- Придумайте и свои девизы, пусть бесхитростные. Например: «Шутки и смех приносят делу успех». </w:t>
        <w:br/>
        <w:br/>
        <w:t xml:space="preserve">- Рассказывайте друг другу перед сном остроумные (и добрые!) анекдоты и забавные случаи. </w:t>
        <w:br/>
        <w:br/>
        <w:t xml:space="preserve">- Пусть станут привычными и значимыми для всех в семье какие-то забавные слова и фразы, намеки на ту или иную ситуацию. Не вполне понятные для посторонних, эти шутки внутрисемейного назначения будут вызывать неизменную улыбку у ваших домашних - и хорошее настроение не покинет больше их! </w:t>
        <w:br/>
        <w:br/>
        <w:t xml:space="preserve">В моей детской жизни Главным смехотерапевтом всегда был мой отец. Шутки моего отца </w:t>
      </w:r>
      <w:r>
        <w:rPr>
          <w:rStyle w:val="Linesixteen"/>
          <w:b/>
          <w:sz w:val="28"/>
          <w:szCs w:val="28"/>
        </w:rPr>
        <w:t xml:space="preserve">Когда я приходила домой из школы расстроенная и начинала жаловаться на то, что педагоги меня не поняли, оценили должным образом, отец с напускным возмущением говорил: «А ты им сказала, что у тебя папа - ленинградец? То есть как это нет? Звони немедленно!» Отец действительно был коренным питерцем, чем очень гордился. И хотя это к моим делам не имело никакого отношения, я почему-то начинала улыбаться, и мое настроение улучшалось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- Когда с работы приходила мама, очень часто звучала такая беседа: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>Мама: Дочь, ты выучила уроки?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Папа: Нина, не приставай к ребенку. Наша дочь и так все знает!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Мама: С чего это ты взял?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Папа: Так директор школы недавно звонил по телефону и сказал об этом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Сама не знаю, почему, но мне всегда в этот момент делалось очень смешно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Отец не был особым умельцем. Когда надо было в доме что-то починить или что-то куда-то повесить, это порой ставило его в тупик. Но, никак не комплексуя по этому поводу, в преддверье домашней работы он говорил, вспоминая «Трое в лодке, не считая собаки»: «Ну что ж, будем разыгрывать сценку "Дядюшка Поджер вешает картину"! Вперед, и с песней!» Как известно, этот персонаж Джерома К. Джерома, вешая картину, умудрялся привлечь себе в помощники всех домочадцев, но в итоге картина все-таки падала. Да уж, мой отец обладал умением посмеяться над собой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Когда же домашняя работа у нас спорилась, когда мы все вместе дружно трудились, отец говорил: «Работун напал». И мы продолжали свое лело, улыбаясь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Даже замечания отец умудрялся делать не обидно, а с юмором. У меня с детства была привычка расхаживать по квартире с чашкой чая или кофе. Бывало, налью себе любимого напитка и ухожу в спальню, чтобы там его выпить. А выпив, оставляю чашку на месте и снова иду на кухню и с другой чашкой отправляюсь к телевизору. А отец ходил по квартире и собирал за мной оставленные мною чашки. Подобным образом я поступала с яблоками: съем яблоко и оставлю огрызок там, где в этот момент оказалась. Так вот, отец, собирая за мной чашки и огрызки яблок, говорил, как бы ко мне вовсе и не обращаясь: «Доченька чай попила. Пойду чашку помою!» Или: «Доченька яблоки поела. Пойду огрызки соберу!» Он говорил это с такой смешливой интонацией, что я смеялась, вскакивала и бежала все это делать сама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В некоторых ситуациях я уже точно знала, как отец пошутит. Но, удивительное дело, его шутки эти почему-то не надоедали. И после того как хорошо знакомая шутка уже прозвучала, мы снова смеялись или хотя бы обменивались улыбками. Это были шутки моего детства. Они продолжают жить со мной в моей взрослой жизни, в моей собственной семье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Ваши шутки вовсе не должны быть изысканными, рассчитанными, так сказать, на публикацию. Они вполне могут быть незатейливыми, лишь бы они были добрыми. И вообще важно, чтобы они просто были, чтобы они жили в вашем доме. И тогда вы заметите, что ваши дети станут другими, изменитесь и вы сами, улучшатся отношения в вашей семье. </w:t>
      </w:r>
      <w:r>
        <w:rPr>
          <w:b/>
          <w:sz w:val="28"/>
          <w:szCs w:val="28"/>
        </w:rPr>
        <w:br/>
        <w:t xml:space="preserve"> всегда были милыми и добрыми. Я до сих пор с улыбкой вспоминаю их.</w:t>
      </w:r>
    </w:p>
    <w:p>
      <w:pPr>
        <w:pStyle w:val="Normal"/>
        <w:jc w:val="center"/>
        <w:rPr>
          <w:rStyle w:val="Linesixtee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Linesixteen">
    <w:name w:val="line_sixt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85">
    <w:name w:val="t8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urrentpage">
    <w:name w:val="current_pag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Roditeljam/Semejnaja_zhizny/smehoterapia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8:00Z</dcterms:created>
  <dc:creator>Хомяк</dc:creator>
  <dc:description/>
  <dc:language>en-US</dc:language>
  <cp:lastModifiedBy>Юрий</cp:lastModifiedBy>
  <dcterms:modified xsi:type="dcterms:W3CDTF">2009-11-09T17:48:00Z</dcterms:modified>
  <cp:revision>2</cp:revision>
  <dc:subject/>
  <dc:title/>
</cp:coreProperties>
</file>