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 материальная база кабинета экологии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Региональная программа экологического образования дошкольников Е.В. Гончарова    \  Тюмень 2000г.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Технология экологического образования детей во 2мл., ср., ст., подготовительных группах ДОУ   \  4 книги  \Екатеринбург  2002г.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Е.В. Гончарова « Озеленение и экологический дизайн участка ДОУ  \Тюмень  2000г.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О.Н.Гаврилова  Перспективное планирование  наблюдений  на прогулках во 2мл; средних;      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тарших;     подготовительной группах ДОУ  \ Ханты-Мансийск  2005г.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Край родной. Азбука  краеведения. Россия- Югра- Урай.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нига № 1;  №2  \ Новосибирск   2004г.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. В.П.Стариков  Млекопитающие  ХМАО. \ Сургут  2003г.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. З.Соколова   На просторах Сибири.  \ Москва  1986г.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Т.Юргенсон    Сказки  странствий. \ Мегион  2000г.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 Фотоальбом – миниатюра   Мегиона    1999г.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В.Козлов   Мегионцы – это мы.   \ Нижнее-Вартовск  1997г.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  Наборы  раскрасок \ по мотивам национальной одежды  народов севера  \  10 штук \ 2003г.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 Медвежьи игрища казымских хантов \ Ханты- Мансийск 2004г.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  В.Козлов   Страна Мегиония. \   Шадринск  2000г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  Горизонты  Тюмени  \  Москва  1990г.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  Древний город на Оби: Сургут.  \ Екатеринбург 1994г.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  Выбор и судьба:  Лангепас.  \  1995г.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  Арктика – природа  северного Земли. \ Москва 1998г.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  А. Мухаметова  Под северным небом.  \ Мегион  2005г.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   Каталог  городской  выставки.  \ Мегион 2005г.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  Мегионцы – люди высокого долга.  \ Мегион  2005г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   50  млн. тонн – Славнефть-Мегионнефтегаз   книга\буклет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    буклет  Коми-Зыряне Югры. \ Ханты – Мансийск  2004г.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    буклет  о Мегионе \  Ханты – Мансийск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    Ах,  Север – Северочек!   Литературный сборник \ Югорск 1999г.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    В.Козлов  Мегионское вдохновение. Очерки, стихи.\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Екатеринбург  2002г.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    Именные месторождения  А.Тян  \   Ханты – Мансийск 2004г.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   буклет  Славнефть-  Мегионнефтегаз (совет директоров)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    буклет   Славнефть- Мегионнефтегаз   (этапы развития)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     В.И.Сподина    Методическое  пособие  по этнографии   коренных  народов Западной Сибири (ханты) \  Мегион 1995г.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     Юганский  заповедник.  \  Москва  2001г.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     Нефть  и  люди- фотоальбом.   \  Москва 1986г.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.      В.И.Сподина   Представление о пространстве в традиционном 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ировоззрении  лесных     ненцев.  \  Нижнее Вартовск  2001г.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     Подписка на региональный  журнал  «Югра»   за 2006год.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     Карта Тюменской области 1988г.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      Карта  ХМАО    2006г.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      Карта   Тюменской области;  ХМАО;  Ямало-нен  авт округ.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7.       И.П.Сосновский  Редкие и исчезающие  животные. 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о        страницам красной книги  СССР /  Москва 1987г.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      Редкие птицы и животные ХМАО  1994г.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       Лекарственные растения ХМАО   1995г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      Набор открыток – виды Сургута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     -----------------  виды Мегиона. (10 шт)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     ----------------  виды  Ханты- Мансийска.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     ----------------  «По Земле Тюменской»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     --------------- «Их надо спасти» животные из красной книги.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.     ---------------- «Их надо спасти»» насекомые 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    -------------- «Их надо спасти»  птицы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    ---------------Лекарственные   растения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8.     Буклет   К 75 летию ХМАО и 25 летию Мегиона -Удивительная Югра.  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    Н.Ф. Виноградова   Моя  страна. \ Москва 2001г.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     Ханты – Мансийск \ исторический и культурный  центр  Югры.   Москва 1993г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    Образование Югории  № 4  2000год.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     В.В.Весёлкина  История Тюменского края \ Свердловск 1980г.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     В.И. Андросенко  Ханты-Мансийск  \Свердловск 1979г.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    Дидактическая игра  « Я живу в Югре»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     Флаг  ХМАО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     Флаг России (4шт)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    Герб России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     Значки с гербом Мегиона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9.    Настольные флаги и гербы  \10 + 5\( для занятий с детьми)  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    Куклы народов проживающих в Югре(12шт)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    Берестяная, деревянная посуда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    Платья,  платки, обувь  народов Севера.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3.   Папка:  Красная книга д\с  Улыбка (набор картинок)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4.   Папка:  Культура народов Севера 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.   Папка: Наша родина – Югра.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6.   Папка:  Югра в картинках 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.   Папка:  Наш город Мегион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.   Папка:  Сказки о природе Севера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   Папка: Земля Тюменская в репродукциях известных художников.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   Программа «Город на ладошке»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   Папка: Конспекты занятий к программе «Город на ладошке»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апка:  Художественная  детск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На просторах Севера»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   Сказки народов Севера. \  Ханты - Мансийск</w:t>
        <w:tab/>
        <w:tab/>
        <w:tab/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Сказки народов Севера  \ Смоленск</w:t>
        <w:tab/>
        <w:tab/>
        <w:t xml:space="preserve">        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   Н.Лосева «Олень» \ Москва 2005г</w:t>
        <w:tab/>
        <w:tab/>
        <w:tab/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ind w:left="900" w:hanging="9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    «Лесные разведчики»  \ Ленинград 1977г.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ind w:left="900" w:hanging="9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    Г.Снегирёв  «Песцовая Земля»   \   Москва 1978г.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ind w:left="900"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   Рассказы о Севере и Югре.   А.Некрасов  \ 1975г.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ind w:left="900"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  К.Лагунов  «Как искали тюменскую нефть»  \Москва  1998г.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ind w:left="900"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 «Трусливый олень» \  Москва 1982г. ( 2шт)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ind w:left="900"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  Улуро  Адо  «Рассказы Юко» \ Москва  1983г.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  В. Бородин </w:t>
        <w:tab/>
        <w:tab/>
        <w:tab/>
        <w:t xml:space="preserve">                          «Назарка – житель тундры» \ Москва 1980г.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 Г. Снегирёв « Край чудесный»  \Москва 1978г.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 М. Вагатова  А.Тарханов «Ханты –Мансийские сказки\  Свердловск  1977г.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  Е. Матвеева  «Полярная Звезда»  \ Москва  1989г.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  А. Нечаев  «Путешествие на Таймыр» \  Москва 1989г.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ind w:left="900"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ind w:left="900" w:hanging="9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апка:   Красная книга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Конспект  занятия « Знакомство с    красной книгой»  для детей старшего возраста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Листовка в защиту птиц нашего края.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  Птицы  из красной книги. 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 Звери из красной  книги.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   Копилка картинок:  животные, птицы и растения, собранные детьми  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тарших и подготовительных групп.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  Как охранять  природу, как ей помогать? Картинки об охране природы.</w:t>
        <w:tab/>
        <w:tab/>
        <w:t xml:space="preserve">   </w:t>
        <w:tab/>
        <w:tab/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чатный  материал  в папке:  «Культура народов Севера»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ind w:left="90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ind w:left="900"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Фото девочки хантыйки.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ind w:left="900"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Печатный материал о поселениях и жилищах.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Схемы  типов жилищ.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Схемы хантыйских стойбищ.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Карта расселения народов  Севера - Западной  Сибири  19-20 век.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  Жизнь народов Севера в картинках А. Мухаметовой.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  О жизни и быте  коренных народов Севера  ( загадки, сказки,  поверья, суеверия.)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    «Медвежий праздник»- обряд хантов.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      О медведе – заметки охотников.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  «Ворона – священная птица хантов и манси»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    Конспект развлечения:  «Вороний праздник»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   О хантыйских  загадках.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   Пословицы  и поговорки.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   Орнамент.  Символика орнамента.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   Элементы хантыйского орнамента.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   Рисунки северного фольклора – по материалам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ind w:left="900" w:hanging="9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. Мухаметовой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   О быте кочевников Западной Сибири.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   Быт и культура хантов и манси.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 что такое *кумаланы*?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) животный мир Севера.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) полярный круг и северное сияние.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) орнамент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   Фото вещей,  предметов из обихода хантов иманси.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  Описание  фотографий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  «Береста - что за прекрасный материал…»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   Обряд :  семейно – брачные  отношения.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   «Меховая  обувь»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чатный  материал в папке:  Наша Родина – Югр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…Перспективное планирование по воспитанию любви к малой родине – Югре в д\с</w:t>
      </w:r>
    </w:p>
    <w:p>
      <w:pPr>
        <w:pStyle w:val="Normal"/>
        <w:spacing w:lineRule="auto" w:line="240" w:before="0" w:after="0"/>
        <w:ind w:left="7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младшей – по подготовительную групп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Перспективное планирование воспитателя – эколога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 По ознакомлению детей и их   родителей  с родным крае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Перспективное планирование на летний период «Природа родного кра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   Карта ХМА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   Закон  о гербе и флаге.   Гимн. Герб ХМАО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    Совместное планирование работы по ознакомлению с родным  краем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етского сада « Улыбка»     и краеведческим музе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  Сопроводительный  материал к  выставке  « Мир северного детства»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в краеведческом музее -    3 консп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 Афиша  экскурсий  по месяц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   Занятия  для </w:t>
        <w:tab/>
        <w:t xml:space="preserve"> детей 5-7 лет  «Мир северного дет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 Практические задания для детей: Что ты знаешь о родном крае</w:t>
      </w:r>
      <w:r>
        <w:rPr/>
        <w:t xml:space="preserve">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чатный материал о быте народов севе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Культура народов Сев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Народный календар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Словарь ха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Имена ха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Растения нашего кр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Редкие животные тюмен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апка с конспектами по ознакомлению с окружающим ми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 « Основные занятия  коренных народов Западной</w:t>
        <w:tab/>
        <w:tab/>
        <w:tab/>
        <w:tab/>
        <w:tab/>
        <w:tab/>
        <w:tab/>
        <w:tab/>
        <w:tab/>
        <w:t xml:space="preserve">     Сибири »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 « Наш город 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« Акань – хантыйская кук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« Моё отечество – Россия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« Напоминающие знак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  « Беседа о правилах поведения в лесу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 « Мы живём с тобой в Югре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« Русские красавицы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 « Орнамент народов север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 « Ханты – мансийский орнамент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  « Хлеб – наше богатст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спекты по  программе  «Город на ладошке» прилагаются  в отдельной пап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спект  дидактической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2.      « Загадочная тропинка</w:t>
      </w:r>
      <w:r>
        <w:rPr/>
        <w:t>»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нспекты праздников и развлеч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   « Вороний праздник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     « Медвежьи игрищ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     « К юбилею ХМАО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    « Мой край – Югр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    « КВН – в защиту природы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    « Крестики - нолики»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агностические зан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   « Белый, синий красный» - ознакомление с окружающим ми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    « Герб и флаг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   «Двуглавый орёл и всадник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сультации для родителей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в группах: папки – передвижки, стенды в фойе детского сада, тематические выстав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 « Что показать крохе в лесу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   « Как провести экскурсию в лес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  « Как знакомить дошкольников с родным краем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   « Воспитание дете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риал для познавательного чт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  Беседа « Сказ о лес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   «Значение лес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   «Сосновый бо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    «Пихта – сибирячк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   « Ель – сибирска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   «Кедр – коренной сибиря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   «Берёза – русская красавиц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   « Муравьиная поля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  «  Лесной овраг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   « Ядовитые раст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  « Охраняемые раст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  Консультация для родителей « С чего начинается Родина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. Консультация для самообразования воспитателей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льтура народов хантов – манси  и её    развит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Консультация   для  воспитателей: «Учимся любить природ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дактические игры для зан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Кто больше знает?»  ( о животных)ст.г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Кто быстрее?»  (насекомые)ст.г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Живое, не живое»  ст.г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«Кто где живёт?» (природные зоны) подг. г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«Кто быстрее?» (лото-животные)ср.г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«Подбери условия жизни» (природные зоны) подг.г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«Земля и её жители» (животный и растительный мир)      подг.г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«Кто больше знает?» (варианты: овощи, фрукты, ягоды, грибы) ст.г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 «Кто больше знает?» (лото-насекомые)ср.г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«»Парочки» (варианты: насекомые, цветы, фрукты, овощи, животные, птицы) ср.-подг.г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 «Кто внимательней?» ( различать растения, их     виды)ср.-подг.г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«Знаки потерялись» (4 времени года) ср.г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 «Кто есть кто?» (варианты: дикие, домашние животные, птицы, рыбы) ст.г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 «Кто больше знает?» (деревья, злаки, цветы лугов и садов, травы) подг.г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 «Домино» (млекопитающие, земноводные, пресмыкающие) подг.г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дактические игры в экологическом кабине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Береги живое» в 2частях: * Город и водоём* * В лесу, на лугу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«Живая планета» парные карти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 «Находки Анютки и Федотк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«Волшебные превращения» (развитие живых существ и челове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«Загадайка, угадай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«Звук, вода, св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«В мире животных» ло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«Зоопарк» ло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«Кто где живёт?» лото-магн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«Животный ми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 « На лесной полянке» (школа 7 гномов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2 до 3 л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«Кто где живёт?» (школа 7 гномов от 2 до 3л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«Время, пространство» (школа 7 гномов от 3 до 4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4 до 5,  от 6 до 7 л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«Тайны природы» (школа 7 гномов от 5 до 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 « Куда ушли динозавры?» (школа 7 гномов от 5 до 6 л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 «В деревне и на даче» ( школа 7 гномов от 2 до 5 л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ы на занятиях по программе « Развитие »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тельная груп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 Узнай по вкус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 Слепая гусениц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« Угадай - с чьей ветки детка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« Найди различ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шая груп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 Живое,  не  живо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« Вот животное, назови детёныш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« Съедобное, не съедобное» ( отбор картин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« Природа и челове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« И   Я»  - валеологическая иг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коррекционная       групп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 программе  Е.В. Гонча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« Вкусная и полезная пища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коррекционная      групп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« Отгадай загадку, отыщи отгадк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груп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 Когда это бывает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« Что бывает осенью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 Загадки деда Мороз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« Загадки весн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« Летает, не летает» ( отбор картин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« Знаки весны, осени, зимы, лет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 с помощью волшебного круг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4:37:00Z</dcterms:created>
  <dc:creator>Юрий</dc:creator>
  <dc:description/>
  <dc:language>en-US</dc:language>
  <cp:lastModifiedBy>Юрий</cp:lastModifiedBy>
  <dcterms:modified xsi:type="dcterms:W3CDTF">2009-11-09T14:37:00Z</dcterms:modified>
  <cp:revision>2</cp:revision>
  <dc:subject/>
  <dc:title/>
</cp:coreProperties>
</file>