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color w:val="8588A1"/>
          <w:sz w:val="32"/>
          <w:szCs w:val="32"/>
        </w:rPr>
      </w:pPr>
      <w:r>
        <w:rPr>
          <w:b/>
          <w:color w:val="8588A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8588A1"/>
          <w:sz w:val="32"/>
          <w:szCs w:val="32"/>
        </w:rPr>
      </w:pPr>
      <w:r>
        <w:rPr>
          <w:b/>
          <w:color w:val="8588A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924B21"/>
          <w:sz w:val="36"/>
          <w:szCs w:val="36"/>
        </w:rPr>
      </w:pPr>
      <w:r>
        <w:rPr>
          <w:b/>
          <w:color w:val="8588A1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76.75pt;width:421.65pt;height:76.65pt;mso-wrap-style:none;v-text-anchor:middle;mso-position-vertical:top" type="_x0000_t136">
            <v:path textpathok="t"/>
            <v:textpath on="t" fitshape="t" string="&quot;ВЛИЯНИЕ УЛИЦЫ&quot;" style="font-family:&quot;Times New Roman&quot;;font-size:12pt"/>
            <v:fill o:detectmouseclick="t" type="solid" color2="#ff8f3f"/>
            <v:stroke color="yellow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924B21"/>
          <w:sz w:val="36"/>
          <w:szCs w:val="36"/>
        </w:rPr>
      </w:pPr>
      <w:r>
        <w:rPr>
          <w:b/>
          <w:i/>
          <w:color w:val="924B2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924B21"/>
          <w:sz w:val="36"/>
          <w:szCs w:val="36"/>
        </w:rPr>
      </w:pPr>
      <w:r>
        <w:rPr>
          <w:b/>
          <w:i/>
          <w:color w:val="924B2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502651"/>
          <w:sz w:val="36"/>
          <w:szCs w:val="36"/>
        </w:rPr>
      </w:pPr>
      <w:r>
        <w:rPr>
          <w:b/>
          <w:i/>
          <w:color w:val="50265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502651"/>
          <w:sz w:val="36"/>
          <w:szCs w:val="36"/>
        </w:rPr>
      </w:pPr>
      <w:r>
        <w:rPr>
          <w:b/>
          <w:i/>
          <w:color w:val="502651"/>
          <w:sz w:val="36"/>
          <w:szCs w:val="36"/>
        </w:rPr>
        <w:t>КАК УБЕРЕЧЬ РЕБЕНК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502651"/>
          <w:sz w:val="36"/>
          <w:szCs w:val="36"/>
        </w:rPr>
      </w:pPr>
      <w:r>
        <w:rPr>
          <w:b/>
          <w:i/>
          <w:color w:val="502651"/>
          <w:sz w:val="36"/>
          <w:szCs w:val="36"/>
        </w:rPr>
        <w:t>ОТ ВРЕДНОГО ВЛИЯНИЯ УЛИЦЫ?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502651"/>
          <w:sz w:val="36"/>
          <w:szCs w:val="36"/>
        </w:rPr>
      </w:pPr>
      <w:r>
        <w:rPr>
          <w:b/>
          <w:i/>
          <w:color w:val="502651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502651"/>
          <w:sz w:val="32"/>
          <w:szCs w:val="32"/>
        </w:rPr>
      </w:pPr>
      <w:r>
        <w:rPr>
          <w:b/>
          <w:i/>
          <w:color w:val="50265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502651"/>
          <w:sz w:val="32"/>
          <w:szCs w:val="32"/>
        </w:rPr>
      </w:pPr>
      <w:r>
        <w:rPr>
          <w:b/>
          <w:color w:val="502651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2A495E"/>
          <w:sz w:val="32"/>
          <w:szCs w:val="32"/>
        </w:rPr>
      </w:pPr>
      <w:r>
        <w:rPr>
          <w:b/>
          <w:i/>
          <w:color w:val="2A495E"/>
          <w:sz w:val="32"/>
          <w:szCs w:val="32"/>
        </w:rPr>
        <w:t>СОВЕТЫ РОДИТЕЛЯМ ДЕТЕЙ СТАРШЕГО ДОШКОЛЬНОГО ВОЗРАСТ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2A495E"/>
          <w:sz w:val="32"/>
          <w:szCs w:val="32"/>
        </w:rPr>
      </w:pPr>
      <w:r>
        <w:rPr>
          <w:b/>
          <w:i/>
          <w:color w:val="2A495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2A495E"/>
          <w:sz w:val="32"/>
          <w:szCs w:val="32"/>
        </w:rPr>
      </w:pPr>
      <w:r>
        <w:rPr>
          <w:b/>
          <w:i/>
          <w:color w:val="2A495E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2A495E"/>
          <w:sz w:val="32"/>
          <w:szCs w:val="32"/>
        </w:rPr>
      </w:pPr>
      <w:r>
        <w:rPr>
          <w:b/>
          <w:i/>
          <w:color w:val="2A495E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2A495E"/>
          <w:sz w:val="32"/>
          <w:szCs w:val="32"/>
        </w:rPr>
      </w:pPr>
      <w:r>
        <w:rPr>
          <w:b/>
          <w:i/>
          <w:color w:val="2A495E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8588A1"/>
          <w:sz w:val="32"/>
          <w:szCs w:val="32"/>
        </w:rPr>
      </w:pPr>
      <w:r>
        <w:rPr>
          <w:b/>
          <w:i/>
          <w:color w:val="8588A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8588A1"/>
          <w:sz w:val="32"/>
          <w:szCs w:val="32"/>
        </w:rPr>
      </w:pPr>
      <w:r>
        <w:rPr>
          <w:b/>
          <w:i/>
          <w:color w:val="8588A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8588A1"/>
          <w:sz w:val="32"/>
          <w:szCs w:val="32"/>
        </w:rPr>
      </w:pPr>
      <w:r>
        <w:rPr>
          <w:b/>
          <w:color w:val="8588A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8588A1"/>
          <w:sz w:val="32"/>
          <w:szCs w:val="32"/>
        </w:rPr>
      </w:pPr>
      <w:r>
        <w:rPr>
          <w:b/>
          <w:color w:val="8588A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8588A1"/>
          <w:sz w:val="32"/>
          <w:szCs w:val="32"/>
        </w:rPr>
      </w:pPr>
      <w:r>
        <w:rPr>
          <w:b/>
          <w:color w:val="8588A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8588A1"/>
          <w:sz w:val="32"/>
          <w:szCs w:val="32"/>
        </w:rPr>
      </w:pPr>
      <w:r>
        <w:rPr>
          <w:b/>
          <w:color w:val="8588A1"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8588A1"/>
          <w:sz w:val="32"/>
          <w:szCs w:val="32"/>
        </w:rPr>
      </w:pPr>
      <w:r>
        <w:rPr>
          <w:b/>
          <w:color w:val="8588A1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2A495E"/>
          <w:sz w:val="32"/>
          <w:szCs w:val="32"/>
        </w:rPr>
      </w:pPr>
      <w:r>
        <w:rPr>
          <w:b/>
          <w:color w:val="2A495E"/>
          <w:sz w:val="32"/>
          <w:szCs w:val="32"/>
        </w:rPr>
        <w:t>ПОДГОТОВИЛА: ХОМЯК С.Л.</w:t>
      </w:r>
    </w:p>
    <w:p>
      <w:pPr>
        <w:pStyle w:val="Normal"/>
        <w:spacing w:lineRule="auto" w:line="240" w:before="0" w:after="0"/>
        <w:jc w:val="center"/>
        <w:rPr>
          <w:b/>
          <w:b/>
          <w:color w:val="2A495E"/>
          <w:sz w:val="32"/>
          <w:szCs w:val="32"/>
        </w:rPr>
      </w:pPr>
      <w:r>
        <w:rPr>
          <w:b/>
          <w:color w:val="2A495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A495E"/>
          <w:sz w:val="32"/>
          <w:szCs w:val="32"/>
        </w:rPr>
      </w:pPr>
      <w:r>
        <w:rPr>
          <w:b/>
          <w:color w:val="2A495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A495E"/>
          <w:sz w:val="32"/>
          <w:szCs w:val="32"/>
        </w:rPr>
      </w:pPr>
      <w:r>
        <w:rPr>
          <w:b/>
          <w:color w:val="2A495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A495E"/>
          <w:sz w:val="32"/>
          <w:szCs w:val="32"/>
        </w:rPr>
      </w:pPr>
      <w:r>
        <w:rPr>
          <w:b/>
          <w:color w:val="2A495E"/>
          <w:sz w:val="32"/>
          <w:szCs w:val="32"/>
        </w:rPr>
        <w:t>Г. Мегион</w:t>
      </w:r>
    </w:p>
    <w:p>
      <w:pPr>
        <w:pStyle w:val="Normal"/>
        <w:spacing w:lineRule="auto" w:line="240" w:before="0" w:after="0"/>
        <w:jc w:val="center"/>
        <w:rPr>
          <w:b/>
          <w:b/>
          <w:color w:val="2A495E"/>
          <w:sz w:val="32"/>
          <w:szCs w:val="32"/>
        </w:rPr>
      </w:pPr>
      <w:r>
        <w:rPr>
          <w:b/>
          <w:color w:val="2A495E"/>
          <w:sz w:val="32"/>
          <w:szCs w:val="32"/>
        </w:rPr>
        <w:t>2009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8588A1"/>
          <w:sz w:val="32"/>
          <w:szCs w:val="32"/>
        </w:rPr>
      </w:pPr>
      <w:r>
        <w:rPr>
          <w:b/>
          <w:color w:val="8588A1"/>
          <w:sz w:val="32"/>
          <w:szCs w:val="32"/>
        </w:rPr>
      </w:r>
    </w:p>
    <w:p>
      <w:pPr>
        <w:pStyle w:val="Style20"/>
        <w:ind w:left="0" w:right="936" w:hanging="0"/>
        <w:rPr>
          <w:rStyle w:val="Style19"/>
          <w:b w:val="false"/>
          <w:b w:val="false"/>
          <w:color w:val="924B21"/>
          <w:sz w:val="40"/>
          <w:szCs w:val="40"/>
        </w:rPr>
      </w:pPr>
      <w:r>
        <w:rPr>
          <w:b w:val="false"/>
          <w:color w:val="8588A1"/>
          <w:sz w:val="32"/>
          <w:szCs w:val="32"/>
        </w:rPr>
      </w:r>
    </w:p>
    <w:p>
      <w:pPr>
        <w:pStyle w:val="Style20"/>
        <w:ind w:left="0" w:right="936" w:hanging="0"/>
        <w:rPr>
          <w:rStyle w:val="Style19"/>
          <w:b w:val="false"/>
          <w:b w:val="false"/>
          <w:color w:val="924B21"/>
          <w:sz w:val="40"/>
          <w:szCs w:val="40"/>
        </w:rPr>
      </w:pPr>
      <w:r>
        <w:rPr>
          <w:rStyle w:val="Style19"/>
          <w:b w:val="false"/>
          <w:color w:val="924B21"/>
          <w:sz w:val="40"/>
          <w:szCs w:val="40"/>
        </w:rPr>
        <w:t>Влияние улицы</w:t>
      </w:r>
    </w:p>
    <w:p>
      <w:pPr>
        <w:pStyle w:val="Style20"/>
        <w:ind w:left="0" w:right="936" w:hanging="0"/>
        <w:rPr>
          <w:bCs w:val="false"/>
          <w:smallCaps/>
          <w:color w:val="924B21"/>
          <w:spacing w:val="5"/>
          <w:sz w:val="40"/>
          <w:szCs w:val="40"/>
          <w:u w:val="single"/>
        </w:rPr>
      </w:pPr>
      <w:r>
        <w:rPr>
          <w:rFonts w:cs="Franklin Gothic Book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ынешнее время характерно тем, что взрослые видят основную задачу своей жизни в зарабатывании,  как можно большего количества денег. Для этого используется практически любая возможность, несмотря на собственную физическую и психологическую усталость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Franklin Gothic Book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ут уже ни времени, ни сил на своих детей не остается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о - пора каникул, в школу ходить не надо, домашних заданий выполнять ежедневно тоже не надо. Можно сказать, неожиданная полная свобода. Только если есть неработающая бабушка, способная представлять для нее косвенную угрозу. Но и она может как-то контролировать внуков только дома, а что с ними происходит на улице - это часто тайна за семью печатям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старше ребенок, тем сильнее у него возникает потребность в самоутверждении. Бабушка, к сожалению, редко бывает для ребенка авторитетом, родителям постоянно некогда, остаются только ровесники и ребята постарше. С последними дружить престижно и приятно, а их мнение по любому вопросу нередко котируется очень высоко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ется, что так или иначе ребенок обязательно попадает в ту или иную компанию детей. Желая сохранить круг общения и иметь поле деятельности для самоутверждения, ребенок будет всячески подстраиваться под правила поведения конкретной группы детей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ять же следует отметить, что 9/10 всех группировок объединяются по принципу или примитивного коллективизма (когда одного явного лидера нет или их несколько, но без четкого разделения сфер влияния) или для совместного времяпровождения с "командиром"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дерами, задающими тон в компании детей, обычно становятся наиболее уверенные в себе, властные и категоричные, в определенной степени нахальноватые и нагловатые, способные легко "импровизировать" в общении резкость и дерзость, грубость и жестокость, лицемерие и лживость, мелкий авантюризм и показную экстравагантность, демонстративное пренебрежение к различным психологическим и нравственным нормам поведения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ая обрести аналогичный авторитет лидера, ребенок невольно подсознательно может копировать определенные внешние элементы поведения "вожака", его привычки и принципы, взгляды и убеждения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больше компания, тем больше у лидера так называемых главных помощников, стать которыми страстно желают в глубине души почти все "рядовые" этой неформальной детской группы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Именно этим нередко объясняется столь слепое и безграничное подчинение членов группы ее лидеру даже в тех вопросах, где убеждения, привитые родительским воспитанием, приходят в конфликт с мнением лидера Если в семье нет полного взаимопонимания между родителями и детьми, а сами родители не являются реальными (а не мнимыми) авторитетами для их ребенка, то и родительские наставления будут иметь весьма относительную ценность и значимость для их чада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, совершающих различные правонарушения, постепенно снижается все больше и больше. Особенно эта тенденция наглядна в городе, где из-за обширности расстояний и большого числа людей мало кто кого знает и обращает внимания на кого-либо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и возникает уже детский рэкет, попрошайничество, распространение различных видов и форм психологического и физического насилия, мелкое хулиганство и воровство (в магазинах самообслуживания и с лотков), купание в водоемах, которые далеко не всегда внушают доверие своей чистотой и безопасностью. При совершении отдельных проделок и предельно своеобразных приключений, дети часто становятся жертвами дорожно-транспортных происшеств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больше становится детей с явными садистскими наклонностями.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все чаще используются старшими подростками или взрослыми для ограбления квартир и дач. Приводит в невольное замешательство картина, когда ребенок на трехколесном велосипеде едет с дымящейся сигаретой во рту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Продолжает снижаться возрастной ценз на курение и прием спиртных напитков.  Конечно, это не водка, но для детского организма и слабые напитки являются мощнейшим негативным фактором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же уберечь ребенка от столь нежелательных влияний улицы?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ько запретом здесь не обойтись. Воспитание не должно складываться из нудных нотаций. Ежедневное обсуждение различных событий из жизни, причем как ребенка, так и вашей собственной с небольшими комментариями относительно того, почему тот или иной человек так поступил, как это воспринимается обществом и к чему это привело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говаривайте с ребенком как сравным, исподволь, косвенно подводя его к желательным для вас выводам. У него должно складываться впечатление, что он сам пришел тому или иному умозаключению. Тогда оно уже не выветрится из его головы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день по телевизору идут сериалы, их герои символизируют и пороки и добродетели, это только нужно умело преподнести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условно, необходимо воспитывать в ребенке самостоятельность в принятии любых решений, в выработке собственной точки зрения на любые вопросы жизни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должны не навязывать свои представления ребенку, а как бы рассуждать вместе с ним о том что такое хорошо и что такое плохо и почему это именно так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ение у ребенку, искренность и правдивость, доброжелательность и внимание, желание быть ему близким другом - вот залог педагогического успех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;Times New Roman" w:hAnsi="Franklin Gothic Book;Times New Roman" w:eastAsia="Franklin Gothic Book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53548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ильная ссылка"/>
    <w:basedOn w:val="Style14"/>
    <w:qFormat/>
    <w:rPr>
      <w:b/>
      <w:bCs/>
      <w:smallCaps/>
      <w:color w:val="438086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6:00Z</dcterms:created>
  <dc:creator>Юрий</dc:creator>
  <dc:description/>
  <dc:language>en-US</dc:language>
  <cp:lastModifiedBy>Юрий</cp:lastModifiedBy>
  <dcterms:modified xsi:type="dcterms:W3CDTF">2009-11-09T18:06:00Z</dcterms:modified>
  <cp:revision>2</cp:revision>
  <dc:subject/>
  <dc:title/>
</cp:coreProperties>
</file>