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53548A"/>
          <w:sz w:val="40"/>
          <w:szCs w:val="40"/>
        </w:rPr>
      </w:pPr>
      <w:r>
        <w:rPr>
          <w:b/>
          <w:bCs/>
          <w:i/>
          <w:iCs/>
          <w:color w:val="53548A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53548A"/>
          <w:sz w:val="36"/>
          <w:szCs w:val="36"/>
        </w:rPr>
      </w:pPr>
      <w:r>
        <w:rPr>
          <w:b/>
          <w:bCs/>
          <w:i/>
          <w:iCs/>
          <w:color w:val="53548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8.8pt;width:392.7pt;height:118.7pt;mso-wrap-style:none;v-text-anchor:middle;mso-position-vertical:top" type="_x0000_t136">
            <v:path textpathok="t"/>
            <v:textpath on="t" fitshape="t" string="&quot;ЗОЛОТЫЕ РУЧ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44"/>
          <w:szCs w:val="44"/>
        </w:rPr>
      </w:pPr>
      <w:r>
        <w:rPr>
          <w:rFonts w:cs="Franklin Gothic Book;Times New Roman"/>
          <w:b/>
          <w:color w:val="0070C0"/>
          <w:sz w:val="44"/>
          <w:szCs w:val="44"/>
        </w:rPr>
        <w:t xml:space="preserve">            </w:t>
      </w:r>
      <w:r>
        <w:rPr>
          <w:b/>
          <w:color w:val="0070C0"/>
          <w:sz w:val="36"/>
          <w:szCs w:val="36"/>
        </w:rPr>
        <w:t>РОДИТЕЛЯМ   О ДЕТСКОМ ТВОРЧЕСТВЕ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;Times New Roman"/>
          <w:b/>
          <w:color w:val="0070C0"/>
          <w:sz w:val="36"/>
          <w:szCs w:val="36"/>
        </w:rPr>
        <w:t xml:space="preserve">                                                  </w:t>
      </w:r>
      <w:r>
        <w:rPr>
          <w:b/>
          <w:color w:val="0070C0"/>
          <w:sz w:val="36"/>
          <w:szCs w:val="36"/>
        </w:rPr>
        <w:t>ПОДГОТОВИЛА: Хомяк С.Л.</w:t>
      </w:r>
    </w:p>
    <w:p>
      <w:pPr>
        <w:pStyle w:val="Normal"/>
        <w:spacing w:lineRule="auto" w:line="240" w:before="0" w:after="0"/>
        <w:jc w:val="righ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rFonts w:cs="Franklin Gothic Book;Times New Roman"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г. Мегион</w:t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год</w:t>
      </w:r>
    </w:p>
    <w:p>
      <w:pPr>
        <w:pStyle w:val="Style20"/>
        <w:ind w:left="0" w:right="936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20"/>
        <w:ind w:left="0" w:right="93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ind w:left="0" w:right="936" w:hanging="0"/>
        <w:jc w:val="both"/>
        <w:rPr>
          <w:sz w:val="36"/>
          <w:szCs w:val="36"/>
        </w:rPr>
      </w:pPr>
      <w:r>
        <w:rPr>
          <w:sz w:val="36"/>
          <w:szCs w:val="36"/>
        </w:rPr>
        <w:t>Золотые ручки- Что купить для детского творчества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научите ребенка рисовать, клеить аппликации, плести «фенечки» и заниматься прочими видами творчества, то решите массу самых разных проблем от коммуникативных внутрисемейных до сложностей с обучением письму. И главное – ребенку всегда будет, чем заняться, пока родителям хочется спокойно почитать, лежа на диван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ворчество прописано детям не только для того, чтобы лет через 20 родители умилялись при взгляде на родные каракули. Рисование, лепка, нанизывание бус – все они серьезно влияют на формирование важных для человека навыков и черт личности. Развитие мелкой моторики (координированных движений мелких мышц пальцев и кистей рук) стимулирует мыслительные функции, от нее напрямую зависят речь и способности к письму. Занятия творчеством развивают воображение и память, тренируют усидчивость. Причем последнее – это не ребенок, окаменевший за партой, со сложенными ручками и напряженным взглядом. На самом деле, «усидчивость» означает умение сосредотачиваться на выполнении какого-либо действия. И этому ребенка тоже надо учить. Ваша святая родительская задача – обеспечить человеку возможность творить. Проще говоря, выдать все необходимое и показать, что можно делать с бумагой, красками, пластилином, клеем и ножниц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36"/>
          <w:szCs w:val="36"/>
        </w:rPr>
      </w:pPr>
      <w:r>
        <w:rPr>
          <w:b/>
          <w:color w:val="406E8C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36"/>
          <w:szCs w:val="36"/>
        </w:rPr>
      </w:pPr>
      <w:r>
        <w:rPr>
          <w:b/>
          <w:color w:val="406E8C"/>
          <w:sz w:val="36"/>
          <w:szCs w:val="36"/>
        </w:rPr>
        <w:t>От 1 года до 3 ле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ы на то, что кроха, только что научившаяся ходить, сразу начнет ловко управляться с кистью и мольбертом, никакой. В 12-18 месяцев вам будут рисовать беспорядочные каракули, зигзаги, подобия овалов и окружностей. В этот период глаза ребенка просто следят за рукой, оставляющей след на бумаге. В первые месяцы рисования эта рука лежит на бумаге и амплитуда движений потому невелика. Постепенно кисть начинает действовать свободне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руки. Товары для детского творчест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Franklin Gothic Boo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вы научите ребенка рисовать, клеить аппликации, плести «фенечки» и заниматься прочими видами творчества, то решите массу самых разных проблем от коммуникативных внутрисемейных до сложностей с обучением письму. И главное – ребенку всегда будет, чем заняться, пока родителям хочется спокойно почитать, лежа на диван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ворчество прописано детям не только для того, чтобы лет через 20 родители умилялись при взгляде на родные каракули. Рисование, лепка, нанизывание бус – все они серьезно влияют на формирование важных для человека навыков и черт личности. Развитие мелкой моторики</w:t>
      </w:r>
      <w:r>
        <w:rPr>
          <w:sz w:val="28"/>
          <w:szCs w:val="28"/>
        </w:rPr>
        <w:t xml:space="preserve"> (координированных движений мелких мышц пальцев и кистей рук) </w:t>
      </w:r>
      <w:r>
        <w:rPr>
          <w:b/>
          <w:sz w:val="28"/>
          <w:szCs w:val="28"/>
        </w:rPr>
        <w:t xml:space="preserve">стимулирует мыслительные функции, от нее напрямую зависят речь и способности к письму. Занятия творчеством развивают воображение и память, тренируют усидчивость. Причем последнее – это не ребенок, окаменевший за партой, со сложенными ручками и напряженным взглядом. На самом деле, «усидчивость» означает умение сосредотачиваться на выполнении какого-либо действия. И этому ребенка тоже надо учить. Ваша святая родительская задача – обеспечить человеку возможность творить. Проще говоря, выдать все необходимое и показать, что можно делать с бумагой, красками, пластилином, клеем и ножницам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дежды на то, что кроха, только что научившаяся ходить, сразу начнет ловко управляться с кистью и мольбертом, никакой. В 12-18 месяцев вам будут рисовать беспорядочные каракули, зигзаги, подобия овалов и окружностей. В этот период глаза ребенка просто следят за рукой, оставляющей след на бумаге. В первые месяцы рисования эта рука лежит на бумаге и амплитуда движений потому невелика. Постепенно кисть начинает действовать свободнее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36"/>
          <w:szCs w:val="36"/>
        </w:rPr>
      </w:pPr>
      <w:r>
        <w:rPr>
          <w:b/>
          <w:color w:val="406E8C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36"/>
          <w:szCs w:val="36"/>
        </w:rPr>
      </w:pPr>
      <w:r>
        <w:rPr>
          <w:b/>
          <w:color w:val="406E8C"/>
          <w:sz w:val="36"/>
          <w:szCs w:val="36"/>
        </w:rPr>
        <w:t>От 3 до 6 лет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 три года у человека начинается новый творческий период. Сначала на рисунках появляются первые человечки (ручки-ножки могут быть отдельно, ничего страшного). Эту стадию психологи зовут «нехваткой реализма» - малыш старается изобразить форму предмета и, по сути, учится делать наброски. К 4 годам в совершенстве осваиваются квадраты и треугольники, и ребенок пытается воспроизводить знакомые ему предметы. В 5 лет уже получаются человечки полностью: с деталями одежды, пальцами на руках, разными прическами, глазами в ресницах. В 6 лет персонажи начинают действовать и периодически попадают в интерьер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3-6 лет дети просто рисуют. Не пытаясь произвести на свет какую-либо «красоту». Он экспериментирует с предметами, формами и цветом, рисует инстинктивно, для удовольствия или для самовыражения. И родителям желательно не ограничиваться оценками вроде «отличный рисунок, положи на полку». Психологи рекомендуют картинки обсуждать: спросите, что означает та или иная деталь, подробно выясните сюжет, похвалите особенно удачные моменты. Но и прессинга не надо – если у человека нет желания говорить о своей картинке, не настаивайте. Но если принесли, положили в руки и смотрят в глаза – начинайте диалог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период дети своими рисунками часто пугают родителей. И, в основном, безосновательно. Например, появление на картинках 3-4 летних людей половых органов патологией не является, потому что именно сейчас ребенок начинает понимать различия между мужчинами и женщинами. Еще одна важная особенность возраста – интерес к письму. Дети часто изображают некоторое подобие текста, а когда им объясняют, как написать несколько первых букв, эти буквы начинают появляться на всех рисунках. К тому арсеналу карандашей и красок, что уже имеется, можно добавить разнообразные массы для лепки, маркеры, гуашь и кисточки (ребенок уже в состоянии не только намочить кисть, но и смешивать цвета), цветную бумагу, ножницы и клей. Ножницы, разумеется, должны быть специальными детскими, с закругленными на концах лезвиями. Такие этой осенью появились у марки LC: пластиковые, с металлическими фигурными лезвиями, и с комплектом из сменных лезвий, которые делают фигурный разрез. А клей, во избежание глобального семейного конфликта и полной смены мебели, лучше купить в карандаше.</w:t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36"/>
          <w:szCs w:val="36"/>
        </w:rPr>
      </w:pPr>
      <w:r>
        <w:rPr>
          <w:b/>
          <w:color w:val="406E8C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36"/>
          <w:szCs w:val="36"/>
        </w:rPr>
      </w:pPr>
      <w:r>
        <w:rPr>
          <w:b/>
          <w:color w:val="406E8C"/>
          <w:sz w:val="36"/>
          <w:szCs w:val="36"/>
        </w:rPr>
        <w:t>От 6 до 10 ле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6-летнему возрасту ваш ребенок, по мнению психологов, дозревает до стадии «разумного реализма». Эта состоявшаяся личность изображает то, что знает о предмете, а не только то, что видит. Два основных приема рисования: наложение (объекты рисуются не в перспективе) и прозрачность (предмет и его содержимое рисуются вместе). Например, дом на картинке периодически получается «в разрезе» - с лестницами, шкафами, столами, занавесками и ночным горшком под кроватью. А дерево, которое растет за домом, окажется на рисунке над крышей, вместе со всеми своими яблоками и воронами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возрасте человек уже вполне может воспринимать конструктивную критику. К примеру, за неряшливость в исполнении рисунка. Всеми подряд картинками восхищаться не стоит. Во-первых, это неискренне, и чадо скоро об этом догадается, а недоверие (даже не вполне осознанное) в семье – штука опасная. Во-вторых, вы упускаете возможность научить ребенка делать что-то лучше, чем он умеет на данный момент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ребенок пойдет в школу, количество рисунков, аппликаций и всех остальных стихийных произведений искусства в вашем доме станет меньше. Во-первых, рисование всегда в итоге проигрывает письму – этот процесс становится более интересным и более трудоемким (на рисование уже не остается сил и желания). Во-вторых, творческих занятий будет достаточно в школ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бенок не привык ограничиваться школьной программой и захотел творить дома, вам придется предложить ему новые развлечения. И, что самое приятное, вам ничего особенного делать не придется – зайдите в магазины, все уже придумано. Еще к началу учебного года в магазинах детских товаров появились готовое папье-маше и глиняная масса для начала скульпторской карьеры от марки Jovi, загрунтованные венецианские маски для раскрашивания и любого декорирования – бисером, красками, перьями. Наборы для оригами и бумажного плетения. Единственное, что от вас потребуется – время, поскольку всем этим интересным и полезным вещам ребенка надо будет научить. И не бойтесь – вам обоим понрав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Times New Roman" w:hAnsi="Franklin Gothic Book;Times New Roman" w:eastAsia="Franklin Gothic Book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53548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ильная ссылка"/>
    <w:basedOn w:val="Style14"/>
    <w:qFormat/>
    <w:rPr>
      <w:b/>
      <w:bCs/>
      <w:smallCaps/>
      <w:color w:val="438086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2:00Z</dcterms:created>
  <dc:creator>Юрий</dc:creator>
  <dc:description/>
  <dc:language>en-US</dc:language>
  <cp:lastModifiedBy>Юрий</cp:lastModifiedBy>
  <dcterms:modified xsi:type="dcterms:W3CDTF">2009-11-09T18:02:00Z</dcterms:modified>
  <cp:revision>2</cp:revision>
  <dc:subject/>
  <dc:title/>
</cp:coreProperties>
</file>